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МИНИСТЕРСТВО ЗДРАВООХРАНЕНИЯ РОССИЙСКОЙ ФЕДЕРАЦИИ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ИКАЗ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21 декабря 2012 года N 1346н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 Порядке прохождения несовершеннолетними медицинских осмотров, в том числе при поступлении в образовательные учреждения и в период обучения в них 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соответствии со статьями 14, 54 и 97 Федерального закона от 21 ноября 2011 года N 323-ФЗ "Об основах охраны здоровья граждан в Российской Федерации" (Собрание законодательства Российской Федерации, 2011, N 48, ст.6724; 2012, N 26, ст.3442, 3446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казываю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Утвердить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рядок прохождения несовершеннолетними медицинских осмотров, в том числе при поступлении в образовательные учреждения и в период обучения в них, согласно приложению N 1; 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учетную форму N 030-ПО/у-12 "Карта профилактического медицинского осмотра несовершеннолетнего" согласно приложению N 2; 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тчетную форму N 030-ПО/о-12 "Сведения о профилактических осмотрах несовершеннолетних" согласно приложению N 3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Министр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В.И.Скворцова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арегистрировано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в Министерстве юстици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оссийской Федераци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2 апреля 2013 года,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регистрационный N 27961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иложение N 1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к приказу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Министерства здравоохранения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оссийской Федерации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т 21 декабря 2012 года N 1346н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рядок прохождения несовершеннолетними медицинских осмотров, в том числе при поступлении в образовательные учреждения и в период обучения в них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>I. Общие положения  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Настоящий Порядок устанавливает правила прохождения несовершеннолетними медицинских осмотров: профилактических, предварительных при поступлении в образовательные учреждения и периодических в период обучения в них (далее также - медицинские осмотры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астоящий Порядок не применяется в случае, если законодательными и иными нормативными правовыми актами Российской Федерации установлен другой порядок проведения профилактических, предварительных и периодических медицинских осмотров несовершеннолетни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 Медицинский осмотр представляет собой комплекс медицинских вмешательств, направленных на выявление патологических состояний, заболеваний и факторов риска их развития</w:t>
      </w:r>
      <w:r>
        <w:rPr>
          <w:color w:val="000001"/>
        </w:rPr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Часть 1 статьи 46 Федерального закона от 21 ноября 2011 года N 323-ФЗ "Об основах охраны здоровья граждан в Российской Федерации" (далее - Федеральный закон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еобходимым 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, установленных статьей 20 Федерального закон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Профилактические медицинские осмотры несовершеннолетних (далее - профилактические осмотры) проводятся в установленные возрастные периоды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 Предварительные медицинские осмотры несовершеннолетних (далее - предварительные осмотры) проводятся при поступлении в образовательные учреждения в целях определения соответствия учащегося требованиям к обучению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 Периодические медицинские осмотры несовершеннолетних (далее - периодические осмотры) проводятся в целях динамического наблюдения за состоянием здоровья учащихся, своевременного выявления начальных форм заболеваний, ранних признаков воздействия вредных и (или) опасных факторов учебного процесса на состояние их здоровья и выявления медицинских противопоказаний к продолжению учеб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 Медицинские осмотры несовершеннолетних проводя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, в том числе в рамках территориальной программы обязательного медицинского страхова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. Медицинские осмотры проводятся медицинскими организациями в объеме, предусмотренном перечнем исследований при проведении медицинских осмотров несовершеннолетних согласно приложению N 1 к настоящему Порядку (далее - Перечень исследований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8. Информация о состоянии здоровья несовершеннолетнего, полученная по результатам медицинских осмотров, предоставляется несовершеннолетнему лично врачом или другими медицинскими работниками, принимающими непосредственное участие в проведении медицинских осмотров. В отношении несовершеннолетнего, не достигшего возраста, установленного частью 2 статьи 54 Федерального закона, информация о состоянии здоровья предоставляется его законному представителю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9. В случае если при проведении медицинского осмотра выявлены признаки причинения вреда здоровью несовершеннолетнего, в отношении которых имеются основания полагать, что они возникли в результате противоправных действий, медицинский работник обязан обеспечить информирование об этом органов внутренних дел в соответствии с Порядком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утвержденным приказом Министерства здравоохранения и социального развития Российской Федерации от 17 мая 2012 года N 565н (зарегистрирован Министерством юстиции Российской Федерации 25 мая 2012 года, регистрационный N 25004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II. Порядок проведения профилактических осмотров   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color w:val="000001"/>
        </w:rPr>
        <w:t>10. Профилактические осмотры проводятся в медицинских организациях независимо от их организационно-правовой формы, оказывающих первичную медико-санитарную помощь несовершеннолетним и имеющих лицензию на осуществление медицинской деятельности, предусматривающую выполнение работ (оказание услуг) по "медицинским осмотрам профилактическим", "педиатрии" или "общей врачебной практике (семейной медицине)", "неврологии", "офтальмологии", "травматологии и ортопедии", "детской хирургии", "психиатрии", "стоматологии детской" или "стоматологии"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, "детской урологии-андрологии" или "урологии"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, "детской эндокринологии" или "эндокринологии"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, "оториноларингологии"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 или "оториноларингологии (за исключением кохлеарной имплантации)", "акушерству и гинекологии"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 или "акушерству и гинекологии (за исключением использования вспомогательных репродуктивных технологий)", "лабораторной диагностике", "клинической лабораторной диагностике", "функциональной диагностике", "ультразвуковой диагностике" и "рентгенологии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При условии соблюдения требований, установленных пунктом 11 настоящего Порядк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Для лицензий на осуществление медицинской деятельности, выданных до вступления в силу постановления Правительства Российской Федерации от 16.04.2012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1965; N 37, ст.5002; 2013, N 3, ст.207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1. 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медицинским осмотрам профилактическим", "педиатр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пункте 10 настоящего Порядка, указанная медицинская организация привлекает для проведения профилактических осмотров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случае если в медицинской организации, указанной в пункте 10 настоящего Порядка, отсутствует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врач - детский уролог-андролог, то к проведению профилактического осмотра привлекается врач-уролог или врач - детский хирург, прошедший обучение по программам дополнительного профессионального образования в части особенностей ур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урологии" или "детской хирургии" соответственно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врач-стоматолог детский, то к проведению профилактического осмотра привлекается врач-стоматолог, прошедший обучение по программам дополнительного профессионального образования в части особенностей стомат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стоматологии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врач - детский эндокринолог, то к проведению профилактического осмотра привлекается врач-эндокринолог, прошедший обучение по программам дополнительного профессионального образования в части особенностей эндокрин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эндокринологии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) врач-психиатр детский (врач-психиатр подростковый), то к проведению профилактического осмотра привлекается врач-психиатр,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психиатрии"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2. В целях организации проведения профилактических осмотров врачами-педиатрами, врачами-педиатрами участковыми, врачами общей практики (семейными врачами) (далее - врач, ответственный за проведение профилактического осмотра) медицинской организации, в которой несовершеннолетний получает первичную медико-санитарную помощь, составляются поименные списки несовершеннолетних из числа находящихся у них на медицинском обслуживании (за исключением несовершеннолетних старше 3 лет, подлежащих диспансеризации в соответствии с законодательством Российской Федерации), в которых указываются следующие сведен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фамилия, имя, отчество, возраст (дата, месяц, год рождения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обучающийся или не обучающийся в образовательном учреждении (для обучающихся указывается полное наименование и юридический адрес образовательного учреждения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перечень осмотров врачами-специалистами, лабораторных, инструментальных и иных исследований исходя из раздела 1 Перечня исследован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) планируемые дата и место проведения профилактического осмотр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 Уполномоченное должностное лицо медицинской организации на основании поименных списков несовершеннолетних составляет календарный план проведения профилактических осмотров с указанием дат и мест их проведения, необходимого количества осмотров врачами-специалистами (с указанием должности, фамилии и инициалов), лабораторных, инструментальных и иных исследований, числа несовершеннолетних по каждой возрастной группе (далее - календарный план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Календарный план утверждается руководителем (уполномоченным должностным лицом) медицинской организации не позднее, чем за месяц до начала календарного года, и доводится до сведения медицинских работников, участвующих в проведении профилактических осмотров, в том числе врачей, ответственных за проведение профилактических осмотр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случае изменения численности несовершеннолетних, подлежащих профилактическим осмотрам, врач, ответственный за проведение профилактического осмотра, представляет до 20 числа текущего месяца уточненный поименный список уполномоченному должностному лицу медицинской организ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 Врач, ответственный за проведение профилактического осмотра, не позднее, чем за 5 рабочих дней до начала его проведения, обязан вручить (направить) несовершеннолетнему (его законному представителю) направление на профилактический осмотр с указанием перечня осмотров врачами-специалистами и исследований, а также даты, времени и места их провед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 В день прохождения профилактического осмотра несовершеннолетний прибывает в медицинскую организацию и предъявляет направление на профилактический осмотр и полис обязательного медицинского страхования. Несовершеннолетний, не достигший возраста, установленного частью 2 статьи 54 Федерального закона, прибывает в медицинскую организацию в сопровождении родителя или иного законного представител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 Профилактические осмотры проводятся медицинскими организациями в год достижения несовершеннолетними возраста указанного в разделе 1 Перечня исследова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7. При проведении профилактически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8. 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раздел 1 Перечня исследований, врач, ответственный за проведение профилактического осмотра, врачи-специалисты, участвующие в проведении профилактического осмотра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9. Профилактический осмотр является завершенным в случае проведения осмотров врачами-специалистами и выполнения лабораторных, инструментальных и иных исследований, предусмотренных разделом 1 Перечня 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 (в соответствии с пунктом 8 части 4 статьи 13 Федерального закона) (I этап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раздел 1 Перечня исследований, и (или) необходимости получения информации о состоянии здоровья несовершеннолетнего из других медицинских организаций, профилактический осмотр является завершенным в случае проведения дополнительных консультаций, исследований, назначенных в соответствии с пунктом 18 настоящего Порядка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0. Общая продолжительность I этапа профилактического осмотра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- не более 45 рабочих дней (I и II этапы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1. Данные о прохождении профилактического осмотра вносятся в медицинскую документацию несовершеннолетнего (историю развития ребенка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Медицинская документация несовершеннолетнего (история развития ребенка) должна содержать следующие сведен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данные анамнеза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 перенесенных ранее заболеваниях (состояниях), наличии функциональных расстройств, хронических заболеваний, инвалидност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 результатах проведения диспансерного наблюдения (если установлено) с указанием диагноза заболевания (состояния), включая код по Международной статистической классификации болезней и проблем, связанных со здоровьем (далее - МКБ), медицинской организации и врача-специалиста, осуществляющего диспансерное наблюдени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 соблюдении рекомендаций врачей-специалистов по диспансерному наблюдению, лечению, медицинской реабилитации и санаторно-курортному лечению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) данные, полученные при проведении профилактического осмотра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ъективные данные и результаты осмотров врачами-специалиста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езультаты лабораторных, инструментальных и иных исследован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езультаты дополнительных консультаций и исследований, не включенных в раздел 1 Перечня исследований и назначенных в ходе проведения профилактического осмотр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иагноз заболевания (состояния), выявленного (установленного) при профилактическом осмотре, с указанием кода по МКБ, выявлено впервые или нет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оценка физического развит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) группа состояния здоровья несовершеннолетнего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) рекомендации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 формированию здорового образа жизни, режиму дня, питанию, физическому развитию, иммунопрофилактике, занятиям физической культуро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 необходимости установления или продолжения диспансерного наблюдения, включая диагноз заболевания (состояния) и код по МКБ, 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2. На основании результатов профилактического осмотра врач, ответственный за проведение профилактического осмотра, определяет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группу состояния здоровья несовершеннолетнего в соответствии с Правилами комплексной оценки состояния здоровья несовершеннолетних, предусмотренными приложением N 2 к настоящему Порядку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, предусмотренными приложением N 3 к настоящему Порядку, с оформлением медицинского заключения о принадлежности несовершеннолетнего к медицинской группе для занятий физической культурой по форме, предусмотренной приложением N 4 к настоящему Порядку (в отношении несовершеннолетних, занимающихся физической культурой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3. Медицинская организация, указанная в пункте 10 настоящего Порядка, на основании результатов профилактического осмотра, внесенных в историю развития ребенка, оформляет, в том числе в электронном виде, учетную форму N 030-ПО/у-12 "Карта профилактического медицинского осмотра несовершеннолетнего", утвержденную приказом Министерства здравоохранения Российской Федерации от 21 декабря 2012 года N 1346н (далее - карта осмотра), на каждого несовершеннолетнего, прошедшего профилактический осмотр в возрасте 1 года, 2 лет, 3 лет и в последующие возрастные периоды, предусмотренные разделом 1 Перечня исследова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4. Карта осмотра оформляется в двух экземплярах, один из которых по завершении профилактического осмотра выдается врачом, ответственным за проведение профилактического осмотра, несовершеннолетнему (его законному представителю), второй экземпляр хранится в медицинской организации в течение 5 лет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Медицинская организация на основании карт осмотра осуществляет ведение системы электронного мониторинга профилактических осмотров, в которую вносятся сведения о прохождении несовершеннолетними профилактических осмотров ежемесячно, до 30-го числа месяца, следующего за отчетным, а по итогам года - до 20 января года, следующего за отчетны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5. По итогам проведения профилактических медицинских осмотров медицинская организация заполняет отчетную форму N 030-ПО/о-12 "Сведения о профилактических медицинских осмотрах несовершеннолетних", утвержденную приказом Министерства здравоохранения Российской Федерации от 21 декабря 2012 года N 1346н (далее - отчет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6. Отчет составляется в двух экземплярах, утверждается руководителем медицинской организации и заверяется печатью медицинской организ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дин экземпляр отчета не позднее 20 января года, следующего за отчетным, направляется медицинской организацией в орган исполнительной власти субъекта Российской Федерации в сфере охраны здоровья, второй экземпляр отчета хранится в медицинской организации, проводившей профилактические осмотры, в течение 10 лет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7. Орган исполнительной власти субъекта Российской Федерации в сфере охраны здоровь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обеспечивает ведение мониторинга проведения профилактических осмотров в электронном вид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обобщает и анализирует результаты профилактических осмотров в субъекте Российской Федер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направляет в Министерство здравоохранения Российской Федерации отчет по субъекту Российской Федерации не позднее 15 февраля года, следующего за отчетным годо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III. Порядок проведения предварительных осмотров   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color w:val="000001"/>
        </w:rPr>
        <w:t>28. Предварительные осмотры проводятся в медицинских организациях независимо от их организационно-правовой формы, оказывающих первичную медико-санитарную помощь несовершеннолетним и имеющих лицензию на осуществление медицинской деятельности, предусматривающую выполнение работ (оказание услуг) по "медицинским осмотрам (предварительным, периодическим)", "педиатрии" или "общей врачебной практике (семейной медицине)", "неврологии", "офтальмологии", "травматологии и ортопедии", "детской хирургии", "психиатрии", "оториноларингологии"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 или "оториноларингологии (за исключением кохлеарной имплантации)", "акушерству и гинекологии"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 или "акушерству и гинекологии (за исключением использования вспомогательных репродуктивных технологий)", "стоматологии детской" или "стоматологии"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, "детской урологии-андрологии" или "урологии"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, "детской эндокринологии" или "эндокринологии"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, "лабораторной диагностике", "клинической лабораторной диагностике", "функциональной диагностике", "ультразвуковой диагностике" и "рентгенологии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Для лицензий на осуществление медицинской деятельности, выданных до вступления в силу постановления Правительства Российской Федерации от 16.04.2012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1965; N 37, ст.5002; 2013, N 3, ст.207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При условии соблюдения требований, установленных пунктом 29 настоящего Порядк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9. 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медицинским осмотрам (предварительным, периодическим)", "педиатр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пункте 28 настоящего Порядка, указанная медицинская организация привлекает для проведения предварительных осмотров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случае если в медицинской организации, указанной в пункте 28 настоящего Порядка, отсутствует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врач - детский уролог-андролог, то к проведению предварительного осмотра привлекается врач-уролог или врач - детский хирург, прошедший обучение по программам дополнительного профессионального образования в части особенностей ур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урологии" или "детской хирургии" соответственно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врач-стоматолог детский, то к проведению предварительного осмотра привлекается врач-стоматолог, прошедший обучение по программам дополнительного профессионального образования в части особенностей стомат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стоматологии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врач - детский эндокринолог, то к проведению предварительного осмотра привлекается врач-эндокринолог, прошедший обучение по программам дополнительного профессионального образования в части особенностей эндокрин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эндокринологии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) врач-психиатр детский (врач-психиатр подростковый), то к проведению предварительного осмотра привлекается врач-психиатр,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психиатрии"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0. Предварительные осмотры проводятся при поступлении в образовательное учреждение на основании письменного заявления несовершеннолетнего (его законного представителя) на имя руководителя медицинской организ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1. В заявлении о проведении предварительного осмотра несовершеннолетнего указываются следующие сведен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вид медицинского осмотра (предварительный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фамилия, имя, отчество несовершеннолетнего, поступающего в образовательное учреждени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дата рождения несовершеннолетнего, поступающего в образовательное учреждени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) адрес места жительства несовершеннолетнего, поступающего в образовательное учреждени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) полное наименование медицинской организации, оказывающей первичную медико-санитарную помощь несовершеннолетнему, адрес ее места нахожд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) полное наименование и тип образовательного учреждения, в котором будет обучаться несовершеннолетний, адрес его места нахожд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) реквизиты (серия, номер, страховая медицинская организация) полиса обязательного медицинского страхова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8) контактная информац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аявление подписывается несовершеннолетним (его законным представителем) с указанием фамилии, инициалов и даты заполн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случае заполнения заявления законным представителем несовершеннолетнего в нем указываются реквизиты документов, подтверждающих полномочия законного представителя, копии указанных документов прилагаются к заявлению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2. Уполномоченное должностное лицо медицинской организации в течение 5 рабочих дней с момента регистрации заявления вручает заявителю направление на предварительный осмотр с указанием перечня осмотров врачами-специалистами и исследований, даты и места их проведения, а также сведений о враче-педиатре, враче-педиатре участковом, враче общей практики (семейном враче) медицинской организации, ответственном за проведение предварительного осмотра (далее - врач, ответственный за проведение предварительного осмотра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3. В день прохождения предварительного осмотра несовершеннолетний прибывает в медицинскую организацию и предъявляет направление на предварительный осмотр и полис обязательного медицинского страхования. Несовершеннолетний, не достигший возраста, установленного частью 2 статьи 54 Федерального закона, прибывает в медицинскую организацию в сопровождении родителя или иного законного представител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4. Предварительные осмотры проводятся медицинскими организациями в соответствии с разделом 2 Перечня исследова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5. При проведении предварительны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6. 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раздел 2 Перечня исследований, врач, ответственный за проведение предварительного осмотра, врачи-специалисты, участвующие в проведении предварительного осмотра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7. Предварительный осмотр является завершенным в случае проведения осмотров врачами-специалистами и выполнения лабораторных, инструментальных и иных исследований, предусмотренных разделом 2 Перечня 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 (в соответствии с пунктом 8 части 4 статьи 13 Федерального закона) (I этап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раздел 2 Перечня исследований, и (или) необходимости получения информации о состоянии здоровья несовершеннолетнего из других медицинских организаций, предварительный осмотр является завершенным в случае проведения дополнительных консультаций, исследований, назначенных в соответствии с пунктом 36 настоящего Порядка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8. Общая продолжительность I этапа предварительного осмотра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предварительного осмотра - не более 30 рабочих дней (I и II этапы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9. Данные о прохождении предварительного осмотра, указанные в пункте 21 настоящего Порядка, вносятся в медицинскую документацию несовершеннолетнего (историю развития ребенка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0. На основании результатов предварительного осмотра врач, ответственный за проведение предварительного осмотра, определяет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группу состояния здоровья несовершеннолетнего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медицинскую группу для занятий физической культурой и оформляет медицинское заключение о принадлежности несовершеннолетнего к медицинской группе для занятий физической культурой (в отношении несовершеннолетних, поступающих в образовательные учреждения, в которых предусмотрены занятия физической культурой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оформляет медицинскую карту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 (далее - медицинская карта ребенка для образовательных учреждений) и (или) медицинскую справку на несовершеннолетних, поступающих в учреждения начального, среднего и высшего профессионального образования (далее - медицинская справка), в которых указываются сведения о состоянии здоровья несовершеннолетнего и оценка соответствия несовершеннолетнего требованиям к обучению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1. Медицинская карта ребенка для образовательных учреждений и (или) медицинская справка оформляются в одном экземпляре, который направляется (выдается) несовершеннолетнему (его законному представителю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IV. Порядок проведения периодических осмотров  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42. Проведение периодических осмотров организуется образовательными учреждениями ежегодно в отношении несовершеннолетних, обучающихся по очной форме обуч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3. Периодические осмотры проводятся в медицинских организациях независимо от их организационно-правовой формы, оказывающих первичную медико-санитарную помощь несовершеннолетним и имеющих лицензию на осуществление медицинской деятельности, предусматривающую выполнение работ (оказание услуг) по "медицинским осмотрам (предварительным, периодическим)", "педиатрии" или "общей врачебной практике (семейной медицине)"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бразовательное учреждение вправе организовать проведение периодических осмотров в структурном подразделении образовательного учреждения, осуществляющем медицинскую деятельность, при наличии лицензии на осуществление медицинской деятельности, предусматривающей выполнение работ (оказание услуг) по "педиатрии"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4. Периодические осмотры проводятся на основании составляемых в образовательном учреждении поименных списков несовершеннолетних, подлежащих периодическому осмотру в предстоящем календарном году, с указанием фамилии, имени, отчества, возраста (дата, месяц, год рождения) обучающегося, полного наименования и адреса медицинской организации, в которой несовершеннолетний получает первичную медико-санитарную помощь (далее - список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писок утверждается руководителем (уполномоченным должностным лицом) образовательного учреждения и не позднее, чем за 2 месяца до начала календарного года, направляются руководителем образовательного учреждения в медицинскую организацию, с которой заключен договор о проведении периодических осмотр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случае изменения численности несовершеннолетних, подлежащих периодическим осмотрам, руководитель (уполномоченное должностное лицо) образовательного учреждения представляет до 20 числа текущего месяца уточненный список в медицинскую организацию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5. Руководитель (уполномоченное должностное лицо) медицинской организации на основании списка составляет календарный план проведения периодических осмотров с указанием сведений о враче-педиатре, враче-педиатре участковом, враче общей практики (семейном враче) медицинской организации, ответственном за проведение периодического осмотра (далее - врач, ответственный за проведение периодического осмотра), лабораторных исследований, даты и времени их проведения, числа несовершеннолетних по каждой возрастной группе (далее - план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лан согласовывается с руководителем (уполномоченным должностным лицом) образовательного учреждения, утверждается руководителем (уполномоченным должностным лицом) медицинской организации не позднее, чем за месяц до начала календарного года, и доводится до сведения медицинских работников, участвующих в проведении периодического осмотра, в том числе врачей, ответственных за проведение периодических осмотр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6. В случае проведения периодических осмотров в структурном подразделении образовательного учреждения, осуществляющем медицинскую деятельность, список и план составляются врачом-педиатром образовательного учреждения и согласовываются с руководителем (уполномоченным должностным лицом) образовательного учрежд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7. Руководитель (уполномоченное должностное лицо) образовательного учреждения не позднее, чем за 5 рабочих дней до начала проведения периодического осмотра, организует вручение несовершеннолетним (их законным представителям) направлений на периодический осмотр с указанием даты, времени и места его проведения, а также обеспечивает явку несовершеннолетних для прохождения периодического осмотр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8. В день начала прохождения периодического осмотра несовершеннолетний прибывает в медицинскую организацию или в структурное подразделение образовательного учреждения, осуществляющее медицинскую деятельность, предъявляет направление на периодический осмотр и полис обязательного медицинского страхования. Несовершеннолетний, не достигший возраста, установленного частью 2 статьи 54 Федерального закона, прибывает в медицинскую организацию (структурное подразделение образовательного учреждения) в сопровождении родителя или иного законного представител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9. Периодические осмотры проводятся в соответствии с разделом 3 Перечня исследова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0. При проведении периодически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1. Медицинская организация вносит сведения о прохождении несовершеннолетним периодического осмотра в историю развития ребенка и медицинскую карту ребенка для образовательных учреждений с указанием сведений о состоянии здоровья несовершеннолетнего и заключения о наличии (отсутствии) медицинских противопоказаний к продолжению учеб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случае если периодический осмотр проводится в структурном подразделении образовательного учреждения, осуществляющем медицинскую деятельность, данные о его прохождении вносятся в медицинскую карту ребенка для образовательных учрежде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иложение N 1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к Порядку прохождения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несовершеннолетними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медицинских осмотров, в том числе при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оступлении в образовательные учреждения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и в период обучения в них,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утвержденному приказом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Министерства здравоохранения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оссийской Федерации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от 21 декабря 2012 года N 1346н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еречень исследований при проведении медицинских осмотров несовершеннолетних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 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Раздел 1. Перечень исследований при проведении профилактических медицинских осмотров   </w:t>
      </w:r>
    </w:p>
    <w:p>
      <w:pPr>
        <w:pStyle w:val="FORMATTEXT"/>
        <w:ind w:firstLine="568"/>
        <w:jc w:val="both"/>
        <w:rPr/>
      </w:pPr>
      <w:r>
        <w:rPr/>
        <w:t xml:space="preserve">            </w:t>
      </w:r>
    </w:p>
    <w:tbl>
      <w:tblPr>
        <w:tblW w:w="112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15"/>
        <w:gridCol w:w="3315"/>
        <w:gridCol w:w="3510"/>
        <w:gridCol w:w="3510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N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п/п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озрастные периоды, в которые проводятся профилактические медицинские осмотры несовершеннолетних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смотры врачами-специалистами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Лабораторные, функциональные и иные исследования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оворожденный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еонатальный скрининг на врожденный гипотиреоз, фенилкетонурию, адреногенитальный синдром, муковисцидоз и галактоземию*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удиологический скрининг** 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________________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* Неонатальный скрининг на врожденный гипотиреоз, фенилкетонурию, адреногенитальный синдром, муковисцидоз и галактоземию проводится детям в возрасте до 1 месяца включительно в случае отсутствия сведений о его прохождении в истории развития ребенк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** Аудиологический скрининг проводится детям в возрасте до 3 месяцев включительно в случае отсутствия сведений о его прохождении в истории развития ребенк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1 месяц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евролог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Детский хирург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фтальмолог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Ультразвуковое исследование органов брюшной полости, сердца, тазобедренных суставов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ейросонография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удиологический скрининг** 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________________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** Аудиологический скрининг проводится детям в возрасте до 3 месяцев включительно в случае отсутствия сведений о его прохождении в истории развития ребенк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2 месяц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3 месяц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едиатр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вр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Травматолог-ортопед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крови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мочи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удиологический скрининг** 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________________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** Аудиологический скрининг проводится детям в возрасте до 3 месяцев включительно в случае отсутствия сведений о его прохождении в истории развития ребенк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4 месяц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5 месяцев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6 месяцев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Детский хирург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евролог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крови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мочи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7 месяцев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8 месяцев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9 месяцев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крови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мочи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10 месяцев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11 месяцев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3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12 месяцев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евролог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Детский хирург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Детский стоматолог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фтальмолог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ториноларинголог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сихиатр детский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бщий анализ кров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бщий анализ моч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Исследование уровня глюкозы в кров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Электрокардиография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1 год 3 месяц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5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1 год 6 месяцев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крови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мочи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1 год 9 месяцев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7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2 год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едиатр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Детский стоматолог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крови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мочи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8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2 года 6 месяцев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9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3 год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едиатр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вр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Детский хирур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Детский стомат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фтальм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ориноларинг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сихиатр детский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Акушер-гинеколог***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Детский уролог-андролог***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бщий анализ кров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бщий анализ моч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Исследование уровня глюкозы в крови 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________________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*** Медицинский осмотр врача - детского уролога-андролога проходят мальчики, врача акушера-гинеколога - девочки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**** Исследования уровня гормонов в крови проводятся при наличии медицинских показаний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4 год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Детский хирург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крови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мочи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1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5 лет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Детский хирург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крови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мочи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2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6 лет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евролог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фтальмолог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Детский стоматолог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бщий анализ кров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бщий анализ моч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Исследование уровня глюкозы в крови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3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7 лет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евролог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Детский хирург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Детский стоматолог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бщий анализ кров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бщий анализ моч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Исследование уровня глюкозы в кров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Травматолог-ортопед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фтальмолог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ториноларинголог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сихиатр детский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Акушер-гинек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Детский уролог-андролог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Ультразвуковое исследование органов брюшной полости, сердца, щитовидной железы и органов репродуктивной сферы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Электрокардиография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4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 xml:space="preserve">8 лет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бщий анализ кров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бщий анализ моч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Исследование уровня глюкозы в крови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5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9 лет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бщий анализ кров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бщий анализ моч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Исследование уровня глюкозы в крови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6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10 лет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едиатр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вр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Детский хирур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Детский стомат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Детский эндокрин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Травматолог-ортопед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фтальм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ориноларинг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сихиатр детский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бщий анализ кров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бщий анализ моч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бщий анализ кала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Электрокардиография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Исследование уровня глюкозы в крови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7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11 лет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Детский хирур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фтальмолог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крови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бщий анализ моч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Исследование уровня глюкозы в крови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8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12 лет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едиатр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кушер-гинеколог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Детский уролог-андролог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бщий анализ кров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мочи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9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13 лет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бщий анализ кров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бщий анализ моч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Исследование уровня глюкозы в крови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0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14 лет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едиатр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крови 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Детский стомат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мочи 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Детский уролог-андр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Детский эндокринолог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Исследование уровня глюкозы в кров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вр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фтальм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ториноларинголог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Ультразвуковое исследование органов брюшной полости, сердца, щитовидной железы и органов репродуктивной сферы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кушер-гинеколог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Электрокардиография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сихиатр подростковый 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Исследования уровня гормонов в крови (пролактин, фолликулостимулирующий гормон, лютеинизирующий гормон, эстрадиол, прогестерон, тиреотропный гормон, трийодтиронин, тироксин, соматотропный гормон, кортизол, тестостерон)**** 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________________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**** Исследования уровня гормонов в крови проводятся при наличии медицинских показаний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1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15 лет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едиатр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крови 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Детский хирур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мочи 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Детский стомат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Детский уролог-андр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Детский эндокрин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вр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Исследование уровня глюкозы в кров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Электрокардиография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Флюорография легких 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Травматолог-ортопед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фтальм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ориноларинг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Акушер-гинек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сихиатр подростковый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2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16 лет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едиатр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крови 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Детский хирур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мочи 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Детский стомат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Детский уролог-андр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Детский эндокрин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Исследование уровня глюкозы в кров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Электрокардиография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Флюорография легких 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вр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Травматолог-ортопед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фтальм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ориноларинг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Акушер-гинек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сихиатр подростковый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3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17 лет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едиатр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крови 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Детский хирур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мочи 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Детский стомат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Детский уролог-андр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Детский эндокрин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вр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Травматолог-ортопед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фтальм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ориноларинг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Акушер-гинек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сихиатр подростковый 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Исследование уровня глюкозы в кров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Электрокардиография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Флюорография легких </w:t>
            </w:r>
          </w:p>
        </w:tc>
      </w:tr>
    </w:tbl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Раздел 2. Перечень исследований при проведении предварительных медицинских осмотров    </w:t>
      </w:r>
    </w:p>
    <w:tbl>
      <w:tblPr>
        <w:tblW w:w="112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35"/>
        <w:gridCol w:w="4245"/>
        <w:gridCol w:w="3315"/>
        <w:gridCol w:w="2955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N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п/п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еречень типов образовательных учреждений, при поступлении в которые проводятся предварительные медицинские осмотры несовершеннолетних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смотры врачами-специалистами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Лабораторные, функциональные и иные исследования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.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Дошкольные образовательные учреждения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 xml:space="preserve">Общий анализ крови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вр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мочи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Детский хирур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Детский стоматолог 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Исследование уровня глюкозы в кров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фтальм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нализ кала на яйца глистов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ориноларинг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сихиатр детский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Акушер-гинек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Детский уролог-андролог 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.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еобразовательные (начального общего, основного общего, среднего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крови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(полного) общего образования) образовательные учреждения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вр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мочи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Детский хирур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Детский стоматолог 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Исследование уровня глюкозы в кров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Травматолог-ортопед 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Анализ кала на яйца глистов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фтальм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ориноларинг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сихиатр детский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кушер-гинеколог 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Ультразвуковое исследование органов брюшной полости, сердца, щитовидной железы и органов репродуктивной сферы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Электрокардиография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Детский уролог-андролог 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.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разовательные учреждения начального профессионального,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крови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реднего профессионального, высшего профессионального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Детский хирург 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мочи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разования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Детский стоматолог 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Исследование уровня глюкозы в крови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пециальные (коррекционные) образовательные учреждения для обучающихся, воспитанников с ограниченными возможностями здоровья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разовательные учреждения для детей-сирот и детей, оставшихся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Детский уролог-андр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Детский эндокрин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вр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Травматолог-ортопед 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Ультразвуковое исследование органов брюшной полости, сердца, щитовидной железы и органов репродуктивной сферы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ез попечения родителей (законных представителей)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фтальмолог 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Электрокардиография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ториноларинголог 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Флюорография легких (с возраста 15 лет)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Акушер-гинеколог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сихиатр подростковый 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Раздел 3. Перечень исследований при проведении периодических медицинских осмотров    </w:t>
      </w:r>
    </w:p>
    <w:tbl>
      <w:tblPr>
        <w:tblW w:w="112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35"/>
        <w:gridCol w:w="4245"/>
        <w:gridCol w:w="3315"/>
        <w:gridCol w:w="2955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N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п/п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еречень типов образовательных учреждений, при обучении в которых проводятся периодические медицинские осмотры несовершеннолетних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смотры врачами-специалистами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Лабораторные, функциональные и иные исследования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.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Дошкольные образовательные учреждения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крови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мочи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.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еобразовательные (начального общего, основного общего, среднего (полного) общего образования) образовательные учреждения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ий анализ крови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бщий анализ моч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нализ окиси углерода выдыхаемого воздуха с определением карбоксигемоглобина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.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 xml:space="preserve">Образовательные учреждения начального профессионального, среднего профессионального, высшего профессионального образования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пециальные (коррекционные) образовательные учреждения для обучающихся, воспитанников с ограниченными возможностями здоровья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разовательные учреждения для детей-сирот и детей, оставшихся без попечения родителей (законных представителей)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диатр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бщий анализ кров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бщий анализ мочи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нализ окиси углерода выдыхаемого воздуха с определением карбоксигемоглобина </w:t>
            </w:r>
          </w:p>
        </w:tc>
      </w:tr>
    </w:tbl>
    <w:p>
      <w:pPr>
        <w:pStyle w:val="FORMATTEXT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риложение N 2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к Порядку прохождения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несовершеннолетними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медицинских осмотров,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в том числе при поступлении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в образовательные учреждения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и в период обучения в них,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утвержденному приказом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Министерства здравоохранения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оссийской Федерации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от 21 декабря 2012 года N 1346н 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равила комплексной оценки состояния здоровья несовершеннолетних 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 Комплексная оценка состояния здоровья несовершеннолетних осуществляется на основании следующих критериев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наличие или отсутствие функциональных нарушений и (или) хронических заболеваний (состояний) с учетом клинического варианта и фазы течения патологического процесс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уровень функционального состояния основных систем организм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степень сопротивляемости организма неблагоприятным внешним воздействиям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) уровень достигнутого развития и степень его гармоничн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В зависимости от состояния здоровья несовершеннолетние относятся к следующим группам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I группа состояния здоровья - здоровые несовершеннолетние, имеющие нормальное физическое и психическое развитие, не имеющие анатомических дефектов, функциональных и морфофункциональных нарушен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II группа состояния здоровья - несовершеннолетние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у которых отсутствуют хронические заболевания (состояния), но имеются некоторые функциональные и морфофункциональные наруш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еконвалесценты, особенно перенесшие инфекционные заболевания тяжелой и средней степени тяжест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 общей задержкой физического развития в отсутствие заболеваний эндокринной системы (низкий рост, отставание по уровню биологического развития), с дефицитом массы тела или избыточной массой тел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часто и (или) длительно болеющие острыми респираторными заболеваниям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 физическими недостатками, последствиями травм или операций при сохранности функций органов и систем организм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) III группа состояния здоровья - несовершеннолетние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традающие хроническими заболеваниями (состояниями) в стадии клинической ремиссии, с редкими обострениями, с сохраненными или компенсированными функциями органов и систем организма, при отсутствии осложнений основного заболевания (состояния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 физическими недостатками, последствиями травм и операций при условии компенсации функций органов и систем организма, степень которой не ограничивает возможность обучения или труд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) IV группа состояния здоровья - несовершеннолетние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традающие хроническими заболеваниями (состояниями) в активной стадии и стадии нестойкой клинической ремиссии с частыми обострениями, с сохраненными или компенсированными функциями органов и систем организма либо неполной компенсацией функц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 хроническими заболеваниями (состояниями) в стадии ремиссии, с нарушениями функций органов и систем организма, требующими назначения поддерживающего леч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 физическими недостатками, последствиями травм и операций с неполной компенсацией функций органов и систем организма, повлекшими ограничения возможности обучения или труд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) V группа состояния здоровья - несовершеннолетние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традающие тяжелыми хроническими заболеваниями (состояниями) с редкими клиническими ремиссиями, частыми обострениями, непрерывно рецидивирующим течением, выраженной декомпенсацией функций органов и систем организма, наличием осложнений и требующими назначения постоянного леч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 физическими недостатками, последствиями травм и операций с выраженным нарушением функций органов и систем организма и значительным ограничением возможности обучения или труд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ети-инвалид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иложение N 3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к Порядку прохождения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несовершеннолетними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медицинских осмотров,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в том числе при поступлении в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бразовательные учреждения и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в период обучения в них,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утвержденному приказом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Министерства здравоохранения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оссийской Федерации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от 21 декабря 2012 года N 1346н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равила определения медицинских групп для занятий несовершеннолетними физической культурой 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 Определение медицинских групп для занятий несовершеннолетним физической культурой с учетом состояния его здоровья осуществляется в целях оценки уровня физического развития и функциональных возможностей несовершеннолетнего, выбора оптимальной программы физического воспитания, выработки медицинских рекомендаций по планированию занятий физической культуро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В зависимости от состояния здоровья несовершеннолетние относятся к следующим медицинским группам для занятий физической культурой: основная, подготовительная и специальна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К основной медицинской группе для занятий физической культурой (I группа) относятся несовершеннолетние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ез нарушений состояния здоровья и физического развит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 функциональными нарушениями, не повлекшими отставание от сверстников в физическом развитии и физической подготовленн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тнесенным к основной медицинской группе несовершеннолетним разрешаются занятия в полном объеме по учебной программе физического воспитания с использованием профилактических технологий, подготовка и сдача тестов индивидуальной физической подготовленн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 К подготовительной медицинской группе для занятий физической культурой (II группа) относятся несовершеннолетние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имеющие морфофункциональные нарушения или физически слабо подготовленны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ходящие в группы риска по возникновению заболеваний (патологических состояний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 хроническими заболеваниями (состояниями) в стадии стойкой клинико-лабораторной ремиссии, длящейся не менее 3-5 лет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тнесенным к этой группе несовершеннолетним разрешаются занятия по учебным программам физического воспитания при условии более постепенного освоения комплекса двигательных навыков и умений, особенно связанных с предъявлением к организму повышенных требований, более осторожного дозирования физической нагрузки и исключения противопоказанных движе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естовые испытания, сдача индивидуальных нормативов и участие в массовых физкультурных мероприятиях не разрешается без дополнительного медицинского осмотра. К участию в спортивных соревнованиях эти обучающиеся не допускаются. Рекомендуются дополнительные занятия для повышения общей физической подготовки в образовательном учреждении или в домашних условия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 Специальная медицинская группа для занятий физической культурой делится на две подгруппы: специальную "А" и специальную "Б"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1. К специальной подгруппе "А" (III группа) относятся несовершеннолетние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 нарушениями состояния здоровья постоянного (хронические заболевания (состояния), врожденные пороки развития, деформации без прогрессирования, в стадии компенсации) или временного характер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 нарушениями физического развития, требующими ограничения физических нагрузок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тнесенным к этой группе несовершеннолетним разрешаются занятия оздоровительной физической культурой по специальным программам (профилактические и оздоровительные технологии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занятиях оздоровительной физической культурой должны учитываться характер и степень выраженности нарушений состояния здоровья, физического развития и уровень функциональных возможностей несовершеннолетнего, при этом резко ограничивают скоростно-силовые, акробатические упражнения и подвижные игры умеренной интенсивности, рекомендуются прогулки на открытом воздухе. Возможны занятия адаптивной физической культуро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2. К специальной подгруппе "Б" (IV группа) относятся несовершеннолетние, имеющие нарушения состояния здоровья постоянного (хронические заболевания (состояния) в стадии субкомпенсации) и временного характера, без выраженных нарушений самочувств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тнесенным к этой группе несовершеннолетним рекомендуется в обязательном порядке занятия лечебной физкультурой в медицинской организации, а также проведение регулярных самостоятельных занятий в домашних условиях по комплексам, предложенным врачом по лечебной физкультуре медицинской организ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иложение N 4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к Порядку прохождения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несовершеннолетними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медицинских осмотров,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в том числе при поступлении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в образовательные учреждения и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в период обучения в них,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утвержденному приказом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Министерства здравоохранения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оссийской Федерации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от 21 декабря 2012 года N 1346н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Форма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Медицинское заключение о принадлежности несовершеннолетнего к медицинской группе для занятий физической культурой   </w:t>
      </w:r>
    </w:p>
    <w:p>
      <w:pPr>
        <w:pStyle w:val="FORMATTEXT"/>
        <w:ind w:firstLine="568"/>
        <w:jc w:val="both"/>
        <w:rPr/>
      </w:pPr>
      <w:r>
        <w:rPr/>
        <w:t xml:space="preserve">            </w:t>
      </w:r>
    </w:p>
    <w:tbl>
      <w:tblPr>
        <w:tblW w:w="1021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290"/>
        <w:gridCol w:w="360"/>
        <w:gridCol w:w="360"/>
        <w:gridCol w:w="540"/>
        <w:gridCol w:w="360"/>
        <w:gridCol w:w="735"/>
        <w:gridCol w:w="540"/>
        <w:gridCol w:w="540"/>
        <w:gridCol w:w="540"/>
        <w:gridCol w:w="540"/>
        <w:gridCol w:w="360"/>
        <w:gridCol w:w="540"/>
        <w:gridCol w:w="3510"/>
      </w:tblGrid>
      <w:tr>
        <w:trPr/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Выдано </w:t>
            </w:r>
          </w:p>
        </w:tc>
        <w:tc>
          <w:tcPr>
            <w:tcW w:w="8925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8925" w:type="dxa"/>
            <w:gridSpan w:val="1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полное наименование медицинской организации) </w:t>
            </w:r>
          </w:p>
        </w:tc>
      </w:tr>
      <w:tr>
        <w:trPr/>
        <w:tc>
          <w:tcPr>
            <w:tcW w:w="10215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215" w:type="dxa"/>
            <w:gridSpan w:val="1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фамилия, имя, отчество несовершеннолетнего в дательном падеже, дата рождения) </w:t>
            </w:r>
          </w:p>
        </w:tc>
      </w:tr>
      <w:tr>
        <w:trPr/>
        <w:tc>
          <w:tcPr>
            <w:tcW w:w="10215" w:type="dxa"/>
            <w:gridSpan w:val="1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65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8565" w:type="dxa"/>
            <w:gridSpan w:val="11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о том, что он (она) допущен(а) (не допущен(а)) к занятиям физической культурой </w:t>
            </w:r>
          </w:p>
        </w:tc>
      </w:tr>
      <w:tr>
        <w:trPr/>
        <w:tc>
          <w:tcPr>
            <w:tcW w:w="10215" w:type="dxa"/>
            <w:gridSpan w:val="1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ненужное зачеркнуть) без ограничений (с ограничениями) в соответствии с медицинской группой для занятий физической культурой (не нужное зачеркнуть). </w:t>
            </w:r>
          </w:p>
        </w:tc>
      </w:tr>
      <w:tr>
        <w:trPr/>
        <w:tc>
          <w:tcPr>
            <w:tcW w:w="10215" w:type="dxa"/>
            <w:gridSpan w:val="1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215" w:type="dxa"/>
            <w:gridSpan w:val="1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Медицинская группа для занятий физической культурой: </w:t>
            </w:r>
          </w:p>
        </w:tc>
      </w:tr>
      <w:tr>
        <w:trPr/>
        <w:tc>
          <w:tcPr>
            <w:tcW w:w="10215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215" w:type="dxa"/>
            <w:gridSpan w:val="1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указывается в соответствии с приложением N 3 к Порядку прохождения несовершеннолетними медицинских осмотров, в том числе при поступлении в образовательные учреждения и в период обучения в них) </w:t>
            </w:r>
          </w:p>
        </w:tc>
      </w:tr>
      <w:tr>
        <w:trPr/>
        <w:tc>
          <w:tcPr>
            <w:tcW w:w="10215" w:type="dxa"/>
            <w:gridSpan w:val="1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3645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3645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должность врача, выдавшего заключение) </w:t>
            </w:r>
          </w:p>
        </w:tc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подпись) </w:t>
            </w:r>
          </w:p>
        </w:tc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51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фамилия, и.о.) </w:t>
            </w:r>
          </w:p>
        </w:tc>
      </w:tr>
      <w:tr>
        <w:trPr/>
        <w:tc>
          <w:tcPr>
            <w:tcW w:w="10215" w:type="dxa"/>
            <w:gridSpan w:val="1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215" w:type="dxa"/>
            <w:gridSpan w:val="1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М.П. </w:t>
            </w:r>
          </w:p>
        </w:tc>
      </w:tr>
      <w:tr>
        <w:trPr/>
        <w:tc>
          <w:tcPr>
            <w:tcW w:w="10215" w:type="dxa"/>
            <w:gridSpan w:val="1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2010" w:type="dxa"/>
            <w:gridSpan w:val="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Дата выдачи "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" </w:t>
            </w:r>
          </w:p>
        </w:tc>
        <w:tc>
          <w:tcPr>
            <w:tcW w:w="181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20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г. </w:t>
            </w:r>
          </w:p>
        </w:tc>
      </w:tr>
    </w:tbl>
    <w:p>
      <w:pPr>
        <w:pStyle w:val="FORMATTEXT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риложение N 2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к приказу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Министерства здравоохранения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оссийской Федерации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от 21 декабря 2012 года N 1346н 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Медицинская документация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Учетная форма N 030-ПО/у-12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     </w:t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Карта профилактического медицинского осмотра несовершеннолетнего 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238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40"/>
        <w:gridCol w:w="1470"/>
        <w:gridCol w:w="735"/>
        <w:gridCol w:w="540"/>
        <w:gridCol w:w="540"/>
        <w:gridCol w:w="248"/>
        <w:gridCol w:w="540"/>
        <w:gridCol w:w="540"/>
        <w:gridCol w:w="1095"/>
        <w:gridCol w:w="540"/>
        <w:gridCol w:w="360"/>
        <w:gridCol w:w="360"/>
        <w:gridCol w:w="735"/>
        <w:gridCol w:w="1095"/>
        <w:gridCol w:w="360"/>
        <w:gridCol w:w="54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gridSpan w:val="9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1. Фамилия, имя, отчество несовершеннолетнего: </w:t>
            </w:r>
          </w:p>
        </w:tc>
        <w:tc>
          <w:tcPr>
            <w:tcW w:w="3990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698" w:type="dxa"/>
            <w:gridSpan w:val="15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. </w:t>
            </w:r>
          </w:p>
        </w:tc>
      </w:tr>
      <w:tr>
        <w:trPr/>
        <w:tc>
          <w:tcPr>
            <w:tcW w:w="9698" w:type="dxa"/>
            <w:gridSpan w:val="15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8243" w:type="dxa"/>
            <w:gridSpan w:val="1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ол: муж./жен. (нужное подчеркнуть) </w:t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8243" w:type="dxa"/>
            <w:gridSpan w:val="1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2745" w:type="dxa"/>
            <w:gridSpan w:val="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Дата рождения: </w:t>
            </w:r>
          </w:p>
        </w:tc>
        <w:tc>
          <w:tcPr>
            <w:tcW w:w="6953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. </w:t>
            </w:r>
          </w:p>
        </w:tc>
      </w:tr>
      <w:tr>
        <w:trPr/>
        <w:tc>
          <w:tcPr>
            <w:tcW w:w="7148" w:type="dxa"/>
            <w:gridSpan w:val="11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7148" w:type="dxa"/>
            <w:gridSpan w:val="11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2. Полис обязательного медицинского страхования: серия </w:t>
            </w:r>
          </w:p>
        </w:tc>
        <w:tc>
          <w:tcPr>
            <w:tcW w:w="309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N 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8228" w:type="dxa"/>
            <w:gridSpan w:val="14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. </w:t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8228" w:type="dxa"/>
            <w:gridSpan w:val="14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5153" w:type="dxa"/>
            <w:gridSpan w:val="8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Страховая медицинская организация: </w:t>
            </w:r>
          </w:p>
        </w:tc>
        <w:tc>
          <w:tcPr>
            <w:tcW w:w="4545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. </w:t>
            </w:r>
          </w:p>
        </w:tc>
      </w:tr>
      <w:tr>
        <w:trPr/>
        <w:tc>
          <w:tcPr>
            <w:tcW w:w="5153" w:type="dxa"/>
            <w:gridSpan w:val="8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085" w:type="dxa"/>
            <w:gridSpan w:val="8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6788" w:type="dxa"/>
            <w:gridSpan w:val="10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3. Страховой номер индивидуального лицевого счета </w:t>
            </w:r>
          </w:p>
        </w:tc>
        <w:tc>
          <w:tcPr>
            <w:tcW w:w="291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. </w:t>
            </w:r>
          </w:p>
        </w:tc>
      </w:tr>
      <w:tr>
        <w:trPr/>
        <w:tc>
          <w:tcPr>
            <w:tcW w:w="6788" w:type="dxa"/>
            <w:gridSpan w:val="10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450" w:type="dxa"/>
            <w:gridSpan w:val="6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073" w:type="dxa"/>
            <w:gridSpan w:val="6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4. Адрес места жительства: </w:t>
            </w:r>
          </w:p>
        </w:tc>
        <w:tc>
          <w:tcPr>
            <w:tcW w:w="6165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698" w:type="dxa"/>
            <w:gridSpan w:val="15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. </w:t>
            </w:r>
          </w:p>
        </w:tc>
      </w:tr>
      <w:tr>
        <w:trPr/>
        <w:tc>
          <w:tcPr>
            <w:tcW w:w="3285" w:type="dxa"/>
            <w:gridSpan w:val="4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953" w:type="dxa"/>
            <w:gridSpan w:val="1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238" w:type="dxa"/>
            <w:gridSpan w:val="16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5. Категория: ребенок-сирота; ребенок, оставшийся без попечения родителей; ребенок, находящийся в трудной жизненной ситуации, нет категории (нужное подчеркнуть)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0238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6. Полное наименование медицинской организации, в которой несовершеннолетний получает первичную медико-санитарную помощь: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698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. </w:t>
            </w:r>
          </w:p>
        </w:tc>
      </w:tr>
      <w:tr>
        <w:trPr/>
        <w:tc>
          <w:tcPr>
            <w:tcW w:w="9698" w:type="dxa"/>
            <w:gridSpan w:val="15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238" w:type="dxa"/>
            <w:gridSpan w:val="16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7. Юридический адрес медицинской организации, в которой несовершеннолетний получает первичную медико-санитарную помощь: </w:t>
            </w:r>
          </w:p>
        </w:tc>
      </w:tr>
      <w:tr>
        <w:trPr/>
        <w:tc>
          <w:tcPr>
            <w:tcW w:w="9698" w:type="dxa"/>
            <w:gridSpan w:val="15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. </w:t>
            </w:r>
          </w:p>
        </w:tc>
      </w:tr>
      <w:tr>
        <w:trPr/>
        <w:tc>
          <w:tcPr>
            <w:tcW w:w="9698" w:type="dxa"/>
            <w:gridSpan w:val="15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238" w:type="dxa"/>
            <w:gridSpan w:val="16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8. Полное наименование образовательного учреждения, в котором обучается </w:t>
            </w:r>
          </w:p>
        </w:tc>
      </w:tr>
      <w:tr>
        <w:trPr/>
        <w:tc>
          <w:tcPr>
            <w:tcW w:w="2745" w:type="dxa"/>
            <w:gridSpan w:val="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несовершеннолетний: </w:t>
            </w:r>
          </w:p>
        </w:tc>
        <w:tc>
          <w:tcPr>
            <w:tcW w:w="7493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698" w:type="dxa"/>
            <w:gridSpan w:val="15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. </w:t>
            </w:r>
          </w:p>
        </w:tc>
      </w:tr>
      <w:tr>
        <w:trPr/>
        <w:tc>
          <w:tcPr>
            <w:tcW w:w="2745" w:type="dxa"/>
            <w:gridSpan w:val="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493" w:type="dxa"/>
            <w:gridSpan w:val="1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238" w:type="dxa"/>
            <w:gridSpan w:val="16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9. Юридический адрес образовательного учреждения, в котором обучается </w:t>
            </w:r>
          </w:p>
        </w:tc>
      </w:tr>
      <w:tr>
        <w:trPr/>
        <w:tc>
          <w:tcPr>
            <w:tcW w:w="2745" w:type="dxa"/>
            <w:gridSpan w:val="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несовершеннолетний: </w:t>
            </w:r>
          </w:p>
        </w:tc>
        <w:tc>
          <w:tcPr>
            <w:tcW w:w="6953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. </w:t>
            </w:r>
          </w:p>
        </w:tc>
      </w:tr>
      <w:tr>
        <w:trPr/>
        <w:tc>
          <w:tcPr>
            <w:tcW w:w="10238" w:type="dxa"/>
            <w:gridSpan w:val="16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5153" w:type="dxa"/>
            <w:gridSpan w:val="8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10. Дата начала медицинского осмотра: </w:t>
            </w:r>
          </w:p>
        </w:tc>
        <w:tc>
          <w:tcPr>
            <w:tcW w:w="4545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. </w:t>
            </w:r>
          </w:p>
        </w:tc>
      </w:tr>
      <w:tr>
        <w:trPr/>
        <w:tc>
          <w:tcPr>
            <w:tcW w:w="10238" w:type="dxa"/>
            <w:gridSpan w:val="16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238" w:type="dxa"/>
            <w:gridSpan w:val="16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11. Полное наименование и юридический адрес медицинской организации, проводившей </w:t>
            </w:r>
          </w:p>
        </w:tc>
      </w:tr>
      <w:tr>
        <w:trPr/>
        <w:tc>
          <w:tcPr>
            <w:tcW w:w="4613" w:type="dxa"/>
            <w:gridSpan w:val="7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рофилактический медицинский осмотр: </w:t>
            </w:r>
          </w:p>
        </w:tc>
        <w:tc>
          <w:tcPr>
            <w:tcW w:w="5625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238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698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. </w:t>
            </w:r>
          </w:p>
        </w:tc>
      </w:tr>
      <w:tr>
        <w:trPr/>
        <w:tc>
          <w:tcPr>
            <w:tcW w:w="10238" w:type="dxa"/>
            <w:gridSpan w:val="16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238" w:type="dxa"/>
            <w:gridSpan w:val="16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12. Оценка физического развития с учетом возраста на момент медицинского осмотра: </w:t>
            </w:r>
          </w:p>
        </w:tc>
      </w:tr>
      <w:tr>
        <w:trPr/>
        <w:tc>
          <w:tcPr>
            <w:tcW w:w="201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исло дней) </w:t>
            </w:r>
          </w:p>
        </w:tc>
        <w:tc>
          <w:tcPr>
            <w:tcW w:w="2423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месяцев) </w:t>
            </w:r>
          </w:p>
        </w:tc>
        <w:tc>
          <w:tcPr>
            <w:tcW w:w="183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лет. </w:t>
            </w:r>
          </w:p>
        </w:tc>
      </w:tr>
    </w:tbl>
    <w:p>
      <w:pPr>
        <w:pStyle w:val="FORMATTEXT"/>
        <w:ind w:firstLine="568"/>
        <w:jc w:val="both"/>
        <w:rPr/>
      </w:pP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2.1. Для детей в возрасте 0-4 лет: масса (кг)________; рост (см) _______; окружность головы (см) _________; физическое развитие нормальное, с нарушениями (дефицит массы тела, избыток массы тела, низкий рост, высокий рост - 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2.2. Для детей в возрасте 5-17 лет включительно: масса (кг) __________; рост (см) __________; нормальное, с нарушениями (дефицит массы тела, избыток массы тела, низкий рост, высокий рост - 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13. Оценка психического развития (состояния)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1. Для детей в возрасте 0-4 лет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знавательная функция (возраст развития)__________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моторная функция (возраст развития)________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эмоциональная и социальная (контакт с окружающим миром) функции (возраст развития)__________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едречевое и речевое развитие (возраст развития)__________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2. Для детей в возрасте 5-17 лет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2.1. Психомоторная сфера: (норма, нарушения)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2.2. Интеллект: (норма, нарушения)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2.3. Эмоционально-вегетативная сфера: (норма, нарушения)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 Оценка полового развития (с 10 лет)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1. Половая формула мальчика: Р____Ах____Fa____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2. Половая формула девочки: Р____Ах____Ма____Me____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характеристика менструальной функции: menarhe (лет, месяцев)____; menses (характеристика): регулярные, нерегулярные, обильные, умеренные, скудные, болезненные и безболенные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 Состояние здоровья до проведения настоящего профилактического медицинского осмотра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15.1. Практически здоров ________________________(код по МКБ</w:t>
      </w:r>
      <w:r>
        <w:rPr>
          <w:color w:val="000001"/>
        </w:rPr>
        <w:drawing>
          <wp:inline distT="0" distB="0" distL="0" distR="0">
            <wp:extent cx="8572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8572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Международная статистическая классификация болезней и проблем, связанных со здоровье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2. Диагноз__________________________________(код по МКБ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2.1. Диспансерное наблюдение: установлено ранее, установлено впервые, не установлено (нужное подчеркнуть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2.2. Лечение было назначено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2.3. Лечение было выполнено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2.4. Медицинская реабилитация и (или) санаторно-курортное лечение были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2.5. Медицинская реабилитация и (или) санаторно-курортное лечение были выполнены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2.6. Высокотехнологичная медицинская помощь была рекомендована: да, нет (нужное подчеркнуть); если "да": оказана, не оказана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3. Диагноз__________________________________(код по МКБ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3.1. Диспансерное наблюдение: установлено ранее, установлено впервые, не установлено (нужное подчеркнуть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3.2. Лечение было назначено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3.3. Лечение было выполнено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3.4. Медицинская реабилитация и (или) санаторно-курортное лечение были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3.5. Медицинская реабилитация и (или) санаторно-курортное лечение были выполнены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3.6. Высокотехнологичная медицинская помощь была рекомендована: да, нет (нужное подчеркнуть); если "да": оказана, не оказана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4. Диагноз______________________________(код по МКБ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4.1. Диспансерное наблюдение: установлено ранее, установлено впервые, не установлено (нужное подчеркнуть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4.2. Лечение было назначено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4.3. Лечение было выполнено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4.4. Медицинская реабилитация и (или) санаторно-курортное лечение были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4.5. Медицинская реабилитация и (или) санаторно-курортное лечение были выполнены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4.6. Высокотехнологичная медицинская помощь была рекомендована: да, нет (нужное подчеркнуть); если "да": оказана, не оказана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5. Диагноз______________________________(код по МКБ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5.1. Диспансерное наблюдение: установлено ранее, установлено впервые, не установлено (нужное подчеркнуть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5.2. Лечение было назначено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5.3. Лечение было выполнено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5.4. Медицинская реабилитация и (или) санаторно-курортное лечение были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5.5. Медицинская реабилитация и (или) санаторно-курортное лечение были выполнены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5.6. Высокотехнологичная медицинская помощь была рекомендована: да, нет (нужное подчеркнуть); если "да": оказана, не оказана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6. Диагноз______________________________(код по МКБ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6.1. Диспансерное наблюдение: установлено ранее, установлено впервые, не установлено (нужное подчеркнуть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6.2. Лечение было назначено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6.3. Лечение было выполнено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6.4. Медицинская реабилитация и (или) санаторно-курортное лечение были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6.5. Медицинская реабилитация и (или) санаторно-курортное лечение были выполнены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6.6. Высокотехнологичная медицинская помощь была рекомендована: да, нет (нужное подчеркнуть); если "да": оказана, не оказана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5.9*. Группа состояния здоровья: I, II, III, IV, V (нужное подчеркнуть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Нумерация соответствует оригиналу. - Примечание изготовителя базы данны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10. Медицинская группа для занятий физической культурой: I, II, III, IV, отсутствует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 Состояние здоровья по результатам проведения настоящего профилактического медицинского осмотра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1. Практически здоров___________________(код по МКБ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2. Диагноз____________________________(код по МКБ)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2.1. Диагноз установлен впервые: да, нет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2.2. Диспансерное наблюдение: установлено ранее, установлено впервые, не установлено (нужное подчеркнуть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2.3. Дополнительные консультации и исследования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2.4. Дополнительные консультации и исследования выполн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2.5. Лечение назначено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2.6. Медицинская реабилитация и (или) санаторно-курортное лечение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2.7. Высокотехнологичная медицинская помощь рекомендована: да, нет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3. Диагноз____________________________(код по МКБ)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3.1. Диагноз установлен впервые: да, нет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3.2. Диспансерное наблюдение: установлено ранее, установлено впервые, не установлено (нужное подчеркнуть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3.3. Дополнительные консультации и исследования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3.4. Дополнительные консультации и исследования выполн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3.5. Лечение назначено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3.6. Медицинская реабилитация и (или) санаторно-курортное лечение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3.7. Высокотехнологичная медицинская помощь рекомендована: да, нет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4. Диагноз__________________________________(код по МКБ)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4.1. Диагноз установлен впервые: да, нет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4.2. Диспансерное наблюдение: установлено ранее, установлено впервые, не установлено (нужное подчеркнуть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4.3. Дополнительные консультации и исследования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4.4. Дополнительные консультации и исследования выполн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4.5. Лечение назначено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4.6. Медицинская реабилитация и (или) санаторно-курортное лечение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4.7. Высокотехнологичная медицинская помощь рекомендована: да, нет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5. Диагноз________________________________(код по МКБ)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5.1. Диагноз установлен впервые: да, нет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5.2. Диспансерное наблюдение: установлено ранее, установлено впервые, не установлено (нужное подчеркнуть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5.3. Дополнительные консультации и исследования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5.4. Дополнительные консультации и исследования выполн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5.5. Лечение назначено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5.6. Медицинская реабилитация и (или) санаторно-курортное лечение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5.7. Высокотехнологичная медицинская помощь рекомендована: да, нет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6. Диагноз____________________________(код по МКБ)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6.1. Диагноз установлен впервые: да, нет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6.2. Диспансерное наблюдение: установлено ранее, установлено впервые, не установлено (нужное подчеркнуть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6.3. Дополнительные консультации и исследования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6.4. Дополнительные консультации и исследования выполн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6.5. Лечение назначено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6.6. Медицинская реабилитация и (или) санаторно-курортное лечение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6.7. Высокотехнологичная медицинская помощь рекомендована: да, нет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7. Инвалидность: да, нет (нужное подчеркнуть); если "да"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 рождения, приобретенная (нужное подчеркнуть); установлена впервые (дата) _________________________; дата последнего освидетельствования__________________________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6.7.1. Заболевания, обусловившие установление инвалидност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(некоторые инфекционные и паразитарные, из них: туберкулез, сифилис, ВИЧ-инфекция; новообразования; болезни крови, кроветворных органов и отдельные нарушения, вовлекающие иммунный механизм; болезни эндокринной системы, расстройства питания и нарушения обмена веществ, из них: сахарный диабет; психические расстройства и расстройства поведения, в том числе умственная отсталость; болезни нервной системы, из них: церебральный паралич, другие паралитические синдромы; болезни глаза и его придаточного аппарата; болезни уха и сосцевидного отростка; болезни системы кровообращения; болезни органов дыхания, из них: астма, астматический статус; болезни органов пищеварения; болезни кожи и подкожной клетчатки; болезни костно-мышечной системы и соединительной ткани; болезни мочеполовой системы; отдельные состояния, возникающие в перинатальном периоде; врожденные аномалии, из них: аномалии нервной системы, аномалии системы кровообращения, аномалии опорно-двигательного аппарата; последствия травм, отравлений и других воздействий внешних причин)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7.2. Виды нарушений состояния здоровь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умственные; другие психологические; языковые и речевые; слуховые и вестибулярные; зрительные; висцеральные и метаболические расстройства питания; двигательные; уродующие; общие и генерализованные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6.7.3. Индивидуальная программа реабилитации ребенка-инвалида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ата назначения:____________________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ыполнение на момент настоящего медицинского осмотра: полностью, частично, начато, не выполнена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8. Группа состояния здоровья: I, II, III, IV, V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9. Медицинская группа для занятий физической культурой: I, II, III, IV, не допущен (нужное подчеркнут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6.10. Проведение профилактических прививок: </w:t>
      </w:r>
    </w:p>
    <w:p>
      <w:pPr>
        <w:pStyle w:val="FORMATTEXT"/>
        <w:ind w:firstLine="568"/>
        <w:jc w:val="both"/>
        <w:rPr/>
      </w:pPr>
      <w:r>
        <w:rPr/>
        <w:t xml:space="preserve">            </w:t>
      </w:r>
    </w:p>
    <w:tbl>
      <w:tblPr>
        <w:tblW w:w="10388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780"/>
        <w:gridCol w:w="248"/>
        <w:gridCol w:w="360"/>
      </w:tblGrid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0388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>привит по возрасту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; не привит по медицинским показаниям: полностью, частично; не привит по другим причинам: полностью, частично; нуждается в проведении вакцинации (ревакцинации) с указанием наименования прививки (нужное подчеркнуть): </w:t>
            </w:r>
          </w:p>
        </w:tc>
      </w:tr>
      <w:tr>
        <w:trPr/>
        <w:tc>
          <w:tcPr>
            <w:tcW w:w="10388" w:type="dxa"/>
            <w:gridSpan w:val="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________________ </w:t>
            </w:r>
          </w:p>
          <w:p>
            <w:pPr>
              <w:pStyle w:val="MIDDLEPICT"/>
              <w:jc w:val="both"/>
              <w:rPr/>
            </w:pPr>
            <w:r>
              <w:rPr>
                <w:rFonts w:cs="Times New Roman" w:ascii="Times New Roman" w:hAnsi="Times New Roman"/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1"/>
              </w:rPr>
              <w:t>В соответствии с национальным календарем профилактических прививок, утвержденным приказом Министерства здравоохранения и социального развития Российской Федерац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соответствии с письмом Министерства юстиции Российской Федерации от 17.02.2011 N 01/8577-ДК в государственной регистрации не нуждается).</w:t>
            </w:r>
          </w:p>
          <w:p>
            <w:pPr>
              <w:pStyle w:val="MIDDLEPICT"/>
              <w:jc w:val="both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/>
                <w:color w:val="000001"/>
              </w:rPr>
            </w:r>
          </w:p>
        </w:tc>
      </w:tr>
      <w:tr>
        <w:trPr/>
        <w:tc>
          <w:tcPr>
            <w:tcW w:w="10388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0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. </w:t>
            </w:r>
          </w:p>
        </w:tc>
      </w:tr>
      <w:tr>
        <w:trPr/>
        <w:tc>
          <w:tcPr>
            <w:tcW w:w="10388" w:type="dxa"/>
            <w:gridSpan w:val="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88" w:type="dxa"/>
            <w:gridSpan w:val="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16.11. Рекомендации по формированию здорового образа жизни, режиму дня, питанию, </w:t>
            </w:r>
          </w:p>
        </w:tc>
      </w:tr>
      <w:tr>
        <w:trPr/>
        <w:tc>
          <w:tcPr>
            <w:tcW w:w="10388" w:type="dxa"/>
            <w:gridSpan w:val="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физическому развитию, иммунопрофилактике, занятиям физической культурой: </w:t>
            </w:r>
          </w:p>
        </w:tc>
      </w:tr>
      <w:tr>
        <w:trPr/>
        <w:tc>
          <w:tcPr>
            <w:tcW w:w="10388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0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. </w:t>
            </w:r>
          </w:p>
        </w:tc>
      </w:tr>
      <w:tr>
        <w:trPr/>
        <w:tc>
          <w:tcPr>
            <w:tcW w:w="10388" w:type="dxa"/>
            <w:gridSpan w:val="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88" w:type="dxa"/>
            <w:gridSpan w:val="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16.12. Рекомендации о необходимости установления или продолжения диспансерного наблюдения, включая диагноз заболевания (состояния) и код МКБ, 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: </w:t>
            </w:r>
          </w:p>
        </w:tc>
      </w:tr>
      <w:tr>
        <w:trPr/>
        <w:tc>
          <w:tcPr>
            <w:tcW w:w="10388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. </w:t>
            </w:r>
          </w:p>
        </w:tc>
      </w:tr>
    </w:tbl>
    <w:p>
      <w:pPr>
        <w:pStyle w:val="FORMATTEXT"/>
        <w:rPr/>
      </w:pPr>
      <w:r>
        <w:rPr/>
        <w:t> </w:t>
      </w:r>
    </w:p>
    <w:tbl>
      <w:tblPr>
        <w:tblW w:w="10449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290"/>
        <w:gridCol w:w="1290"/>
        <w:gridCol w:w="540"/>
        <w:gridCol w:w="248"/>
        <w:gridCol w:w="360"/>
        <w:gridCol w:w="360"/>
        <w:gridCol w:w="1095"/>
        <w:gridCol w:w="248"/>
        <w:gridCol w:w="360"/>
        <w:gridCol w:w="735"/>
        <w:gridCol w:w="1470"/>
        <w:gridCol w:w="1845"/>
        <w:gridCol w:w="248"/>
        <w:gridCol w:w="360"/>
      </w:tblGrid>
      <w:tr>
        <w:trPr/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0449" w:type="dxa"/>
            <w:gridSpan w:val="14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17. Перечень и даты проведения осмотров врачами-специалистами: </w:t>
            </w:r>
          </w:p>
        </w:tc>
      </w:tr>
      <w:tr>
        <w:trPr/>
        <w:tc>
          <w:tcPr>
            <w:tcW w:w="10449" w:type="dxa"/>
            <w:gridSpan w:val="14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44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44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44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44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44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44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44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44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44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089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. </w:t>
            </w:r>
          </w:p>
        </w:tc>
      </w:tr>
      <w:tr>
        <w:trPr/>
        <w:tc>
          <w:tcPr>
            <w:tcW w:w="10449" w:type="dxa"/>
            <w:gridSpan w:val="14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449" w:type="dxa"/>
            <w:gridSpan w:val="14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18. Перечень, даты и результаты проведения исследований: </w:t>
            </w:r>
          </w:p>
        </w:tc>
      </w:tr>
      <w:tr>
        <w:trPr/>
        <w:tc>
          <w:tcPr>
            <w:tcW w:w="10449" w:type="dxa"/>
            <w:gridSpan w:val="14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44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44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44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44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44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44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44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44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41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. </w:t>
            </w:r>
          </w:p>
        </w:tc>
      </w:tr>
      <w:tr>
        <w:trPr/>
        <w:tc>
          <w:tcPr>
            <w:tcW w:w="10449" w:type="dxa"/>
            <w:gridSpan w:val="14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Врач </w:t>
            </w:r>
          </w:p>
        </w:tc>
        <w:tc>
          <w:tcPr>
            <w:tcW w:w="2078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361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78" w:type="dxa"/>
            <w:gridSpan w:val="3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подпись)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361" w:type="dxa"/>
            <w:gridSpan w:val="8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фамилия и инициалы) </w:t>
            </w:r>
          </w:p>
        </w:tc>
      </w:tr>
      <w:tr>
        <w:trPr/>
        <w:tc>
          <w:tcPr>
            <w:tcW w:w="10449" w:type="dxa"/>
            <w:gridSpan w:val="14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449" w:type="dxa"/>
            <w:gridSpan w:val="14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Руководитель </w:t>
            </w:r>
          </w:p>
        </w:tc>
      </w:tr>
      <w:tr>
        <w:trPr/>
        <w:tc>
          <w:tcPr>
            <w:tcW w:w="3368" w:type="dxa"/>
            <w:gridSpan w:val="4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медицинской организации </w:t>
            </w:r>
          </w:p>
        </w:tc>
        <w:tc>
          <w:tcPr>
            <w:tcW w:w="2063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658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3368" w:type="dxa"/>
            <w:gridSpan w:val="4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63" w:type="dxa"/>
            <w:gridSpan w:val="4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подпись) </w:t>
            </w:r>
          </w:p>
        </w:tc>
        <w:tc>
          <w:tcPr>
            <w:tcW w:w="3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658" w:type="dxa"/>
            <w:gridSpan w:val="5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фамилия и инициалы) </w:t>
            </w:r>
          </w:p>
        </w:tc>
      </w:tr>
      <w:tr>
        <w:trPr/>
        <w:tc>
          <w:tcPr>
            <w:tcW w:w="10449" w:type="dxa"/>
            <w:gridSpan w:val="14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2580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Дата заполнения "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" </w:t>
            </w:r>
          </w:p>
        </w:tc>
        <w:tc>
          <w:tcPr>
            <w:tcW w:w="145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20 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г. </w:t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М.П. </w:t>
            </w:r>
          </w:p>
        </w:tc>
      </w:tr>
      <w:tr>
        <w:trPr/>
        <w:tc>
          <w:tcPr>
            <w:tcW w:w="10449" w:type="dxa"/>
            <w:gridSpan w:val="14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449" w:type="dxa"/>
            <w:gridSpan w:val="14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римечание: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Все пункты Карты профилактического медицинского осмотра несовершеннолетнего (далее - карта осмотра) заполняются разборчиво, при отсутствии данных ставится прочерк. Исправления не допускаются. Карта осмотра подписывается врачом, ответственным за проведение профилактического медицинского осмотра, руководителем медицинской организации и заверяется печатью медицинской организации. </w:t>
            </w:r>
          </w:p>
        </w:tc>
      </w:tr>
    </w:tbl>
    <w:p>
      <w:pPr>
        <w:pStyle w:val="FORMATTEXT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риложение N 3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к приказу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Министерства здравоохранения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оссийской Федерации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т 21 декабря 2012 года N 1346н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color w:val="000001"/>
        </w:rPr>
        <w:t xml:space="preserve">Отчетная форма N 030-ПО/о-12 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     </w:t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ведения о профилактических медицинских осмотрах несовершеннолетних   </w:t>
      </w:r>
    </w:p>
    <w:p>
      <w:pPr>
        <w:pStyle w:val="FORMATTEXT"/>
        <w:jc w:val="center"/>
        <w:rPr/>
      </w:pPr>
      <w:r>
        <w:rPr>
          <w:b/>
          <w:bCs/>
          <w:color w:val="000001"/>
        </w:rPr>
        <w:t xml:space="preserve">за______________20_____год </w:t>
      </w:r>
      <w:r>
        <w:rPr/>
        <w:t xml:space="preserve">  </w:t>
      </w:r>
    </w:p>
    <w:tbl>
      <w:tblPr>
        <w:tblW w:w="886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35"/>
        <w:gridCol w:w="8130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jc w:val="right"/>
              <w:rPr/>
            </w:pPr>
            <w:r>
              <w:rPr>
                <w:b/>
                <w:bCs/>
                <w:color w:val="000001"/>
              </w:rPr>
              <w:t xml:space="preserve">по </w:t>
            </w:r>
            <w:r>
              <w:rPr>
                <w:color w:val="000001"/>
              </w:rPr>
              <w:t xml:space="preserve">  </w:t>
            </w:r>
          </w:p>
        </w:tc>
        <w:tc>
          <w:tcPr>
            <w:tcW w:w="813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813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наименование субъекта Российской Федерации)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71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8685"/>
        <w:gridCol w:w="2025"/>
      </w:tblGrid>
      <w:tr>
        <w:trPr/>
        <w:tc>
          <w:tcPr>
            <w:tcW w:w="8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редставляют: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роки представления </w:t>
            </w:r>
          </w:p>
        </w:tc>
      </w:tr>
      <w:tr>
        <w:trPr/>
        <w:tc>
          <w:tcPr>
            <w:tcW w:w="8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едицинские организации, проводившие профилактические медицинские осмотры несовершеннолетних: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>в орган исполнительной власти субъекта Российской Федерации в сфере здравоохранения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Ежегодно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20 января </w:t>
            </w:r>
          </w:p>
        </w:tc>
      </w:tr>
      <w:tr>
        <w:trPr/>
        <w:tc>
          <w:tcPr>
            <w:tcW w:w="8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рган исполнительной власти субъекта Российской Федерации в сфере здравоохранения: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в Минздрав России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Ежегодно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15 февраля </w:t>
            </w:r>
          </w:p>
        </w:tc>
      </w:tr>
    </w:tbl>
    <w:p>
      <w:pPr>
        <w:pStyle w:val="FORMATTEXT"/>
        <w:rPr/>
      </w:pPr>
      <w:r>
        <w:rPr/>
        <w:t xml:space="preserve">      </w:t>
      </w:r>
    </w:p>
    <w:tbl>
      <w:tblPr>
        <w:tblW w:w="1071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0710"/>
      </w:tblGrid>
      <w:tr>
        <w:trPr/>
        <w:tc>
          <w:tcPr>
            <w:tcW w:w="10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аименование отчитывающейся организации: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Юридический адрес: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</w:tbl>
    <w:p>
      <w:pPr>
        <w:pStyle w:val="FORMATTEXT"/>
        <w:rPr/>
      </w:pPr>
      <w:r>
        <w:rPr/>
        <w:t> </w:t>
      </w:r>
    </w:p>
    <w:tbl>
      <w:tblPr>
        <w:tblW w:w="1068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40"/>
        <w:gridCol w:w="5715"/>
        <w:gridCol w:w="2025"/>
        <w:gridCol w:w="240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0680" w:type="dxa"/>
            <w:gridSpan w:val="4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.</w:t>
            </w:r>
            <w:r>
              <w:rPr>
                <w:color w:val="000001"/>
              </w:rPr>
              <w:t xml:space="preserve"> Число несовершеннолетних (далее - дети) подлежащих профилактическим медицинским осмотрам в отчетном периоде: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7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715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.1.</w:t>
            </w:r>
            <w:r>
              <w:rPr>
                <w:color w:val="000001"/>
              </w:rPr>
              <w:t xml:space="preserve"> всего в возрасте от 0 до 17 лет включительно: </w:t>
            </w:r>
          </w:p>
        </w:tc>
        <w:tc>
          <w:tcPr>
            <w:tcW w:w="202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, из них: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7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715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.1.1.</w:t>
            </w:r>
            <w:r>
              <w:rPr>
                <w:color w:val="000001"/>
              </w:rPr>
              <w:t xml:space="preserve"> в возрасте от 0 до 4 лет включительно </w:t>
            </w:r>
          </w:p>
        </w:tc>
        <w:tc>
          <w:tcPr>
            <w:tcW w:w="202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,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7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715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.1.2.</w:t>
            </w:r>
            <w:r>
              <w:rPr>
                <w:color w:val="000001"/>
              </w:rPr>
              <w:t xml:space="preserve"> в возрасте от 5 до 9 лет включительно </w:t>
            </w:r>
          </w:p>
        </w:tc>
        <w:tc>
          <w:tcPr>
            <w:tcW w:w="202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,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7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715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.1.3.</w:t>
            </w:r>
            <w:r>
              <w:rPr>
                <w:color w:val="000001"/>
              </w:rPr>
              <w:t xml:space="preserve"> в возрасте от 10 до 14 лет включительно </w:t>
            </w:r>
          </w:p>
        </w:tc>
        <w:tc>
          <w:tcPr>
            <w:tcW w:w="202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,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7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715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.1.4.</w:t>
            </w:r>
            <w:r>
              <w:rPr>
                <w:color w:val="000001"/>
              </w:rPr>
              <w:t xml:space="preserve"> в возрасте от 15 до 17 лет включительно </w:t>
            </w:r>
          </w:p>
        </w:tc>
        <w:tc>
          <w:tcPr>
            <w:tcW w:w="202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. </w:t>
            </w:r>
          </w:p>
        </w:tc>
      </w:tr>
    </w:tbl>
    <w:p>
      <w:pPr>
        <w:pStyle w:val="FORMATTEXT"/>
        <w:rPr/>
      </w:pPr>
      <w:r>
        <w:rPr/>
        <w:t xml:space="preserve">      </w:t>
      </w:r>
    </w:p>
    <w:tbl>
      <w:tblPr>
        <w:tblW w:w="1048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40"/>
        <w:gridCol w:w="5715"/>
        <w:gridCol w:w="2025"/>
        <w:gridCol w:w="220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0485" w:type="dxa"/>
            <w:gridSpan w:val="4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2.</w:t>
            </w:r>
            <w:r>
              <w:rPr>
                <w:color w:val="000001"/>
              </w:rPr>
              <w:t xml:space="preserve"> Число детей прошедших профилактические медицинские осмотры (далее - профилактические осмотры) в отчетном периоде (от п.1.):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715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2.1.</w:t>
            </w:r>
            <w:r>
              <w:rPr>
                <w:color w:val="000001"/>
              </w:rPr>
              <w:t xml:space="preserve"> всего в возрасте от 0 до 17 лет включительно: </w:t>
            </w:r>
          </w:p>
        </w:tc>
        <w:tc>
          <w:tcPr>
            <w:tcW w:w="202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, из них: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7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715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2.1.1.</w:t>
            </w:r>
            <w:r>
              <w:rPr>
                <w:color w:val="000001"/>
              </w:rPr>
              <w:t xml:space="preserve"> в возрасте от 0 до 4 лет включительно </w:t>
            </w:r>
          </w:p>
        </w:tc>
        <w:tc>
          <w:tcPr>
            <w:tcW w:w="202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,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7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715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2.1.2.</w:t>
            </w:r>
            <w:r>
              <w:rPr>
                <w:color w:val="000001"/>
              </w:rPr>
              <w:t xml:space="preserve"> в возрасте от 5 до 9 лет включительно </w:t>
            </w:r>
          </w:p>
        </w:tc>
        <w:tc>
          <w:tcPr>
            <w:tcW w:w="202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,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7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715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2.1.3.</w:t>
            </w:r>
            <w:r>
              <w:rPr>
                <w:color w:val="000001"/>
              </w:rPr>
              <w:t xml:space="preserve"> в возрасте от 10 до 14 лет включительно </w:t>
            </w:r>
          </w:p>
        </w:tc>
        <w:tc>
          <w:tcPr>
            <w:tcW w:w="202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,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7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715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2.1.4.</w:t>
            </w:r>
            <w:r>
              <w:rPr>
                <w:color w:val="000001"/>
              </w:rPr>
              <w:t xml:space="preserve"> в возрасте от 15 до 17 лет включительно </w:t>
            </w:r>
          </w:p>
        </w:tc>
        <w:tc>
          <w:tcPr>
            <w:tcW w:w="202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. </w:t>
            </w:r>
          </w:p>
        </w:tc>
      </w:tr>
    </w:tbl>
    <w:p>
      <w:pPr>
        <w:pStyle w:val="FORMATTEXT"/>
        <w:rPr/>
      </w:pPr>
      <w:r>
        <w:rPr/>
        <w:t xml:space="preserve">      </w:t>
      </w:r>
    </w:p>
    <w:tbl>
      <w:tblPr>
        <w:tblW w:w="1197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40"/>
        <w:gridCol w:w="2955"/>
        <w:gridCol w:w="1290"/>
        <w:gridCol w:w="1470"/>
        <w:gridCol w:w="1470"/>
        <w:gridCol w:w="424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1970" w:type="dxa"/>
            <w:gridSpan w:val="6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3.</w:t>
            </w:r>
            <w:r>
              <w:rPr>
                <w:color w:val="000001"/>
              </w:rPr>
              <w:t xml:space="preserve"> Причины невыполнения плана профилактических осмотров в отчетном периоде: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55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3.1.</w:t>
            </w:r>
            <w:r>
              <w:rPr>
                <w:color w:val="000001"/>
              </w:rPr>
              <w:t xml:space="preserve"> всего не прошли 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, 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24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удельный вес от п.1.1.), из них: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5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24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55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3.1.1.</w:t>
            </w:r>
            <w:r>
              <w:rPr>
                <w:color w:val="000001"/>
              </w:rPr>
              <w:t xml:space="preserve"> не явились 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, 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24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удельный вес от п.3.1.); </w:t>
            </w:r>
          </w:p>
        </w:tc>
      </w:tr>
    </w:tbl>
    <w:p>
      <w:pPr>
        <w:pStyle w:val="FORMATTEXT"/>
        <w:rPr/>
      </w:pPr>
      <w:r>
        <w:rPr/>
        <w:t xml:space="preserve">      </w:t>
      </w:r>
    </w:p>
    <w:tbl>
      <w:tblPr>
        <w:tblW w:w="1324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40"/>
        <w:gridCol w:w="5715"/>
        <w:gridCol w:w="915"/>
        <w:gridCol w:w="1470"/>
        <w:gridCol w:w="1290"/>
        <w:gridCol w:w="331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715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3.1.2.</w:t>
            </w:r>
            <w:r>
              <w:rPr>
                <w:color w:val="000001"/>
              </w:rPr>
              <w:t xml:space="preserve"> отказались от медицинского вмешательства 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, 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удельный вес от п.3.1.); </w:t>
            </w:r>
          </w:p>
        </w:tc>
      </w:tr>
    </w:tbl>
    <w:p>
      <w:pPr>
        <w:pStyle w:val="FORMATTEXT"/>
        <w:rPr/>
      </w:pPr>
      <w:r>
        <w:rPr/>
        <w:t xml:space="preserve">      </w:t>
      </w:r>
    </w:p>
    <w:tbl>
      <w:tblPr>
        <w:tblW w:w="1195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40"/>
        <w:gridCol w:w="3690"/>
        <w:gridCol w:w="1650"/>
        <w:gridCol w:w="1470"/>
        <w:gridCol w:w="1650"/>
        <w:gridCol w:w="295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690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3.1.3.</w:t>
            </w:r>
            <w:r>
              <w:rPr>
                <w:color w:val="000001"/>
              </w:rPr>
              <w:t xml:space="preserve"> смена места жительства </w:t>
            </w:r>
          </w:p>
        </w:tc>
        <w:tc>
          <w:tcPr>
            <w:tcW w:w="165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, </w:t>
            </w:r>
          </w:p>
        </w:tc>
        <w:tc>
          <w:tcPr>
            <w:tcW w:w="165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5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удельный вес от п.3.1.);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9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5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90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3.1.4.</w:t>
            </w:r>
            <w:r>
              <w:rPr>
                <w:color w:val="000001"/>
              </w:rPr>
              <w:t xml:space="preserve"> не в полном объеме </w:t>
            </w:r>
          </w:p>
        </w:tc>
        <w:tc>
          <w:tcPr>
            <w:tcW w:w="165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, </w:t>
            </w:r>
          </w:p>
        </w:tc>
        <w:tc>
          <w:tcPr>
            <w:tcW w:w="165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5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удельный вес от п.3.1.); </w:t>
            </w:r>
          </w:p>
        </w:tc>
      </w:tr>
    </w:tbl>
    <w:p>
      <w:pPr>
        <w:pStyle w:val="FORMATTEXT"/>
        <w:rPr/>
      </w:pPr>
      <w:r>
        <w:rPr/>
        <w:t xml:space="preserve">      </w:t>
      </w:r>
    </w:p>
    <w:tbl>
      <w:tblPr>
        <w:tblW w:w="1233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40"/>
        <w:gridCol w:w="5910"/>
        <w:gridCol w:w="735"/>
        <w:gridCol w:w="1470"/>
        <w:gridCol w:w="915"/>
        <w:gridCol w:w="276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910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3.1.5.</w:t>
            </w:r>
            <w:r>
              <w:rPr>
                <w:color w:val="000001"/>
              </w:rPr>
              <w:t xml:space="preserve"> проблемы организации медицинской помощи 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, 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76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удельный вес от п.3.1.);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91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910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3.1.6.</w:t>
            </w:r>
            <w:r>
              <w:rPr>
                <w:color w:val="000001"/>
              </w:rPr>
              <w:t xml:space="preserve"> прочие (указать причину, сколько человек):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7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rPr/>
      </w:pPr>
      <w:r>
        <w:rPr/>
        <w:t> </w:t>
      </w:r>
    </w:p>
    <w:tbl>
      <w:tblPr>
        <w:tblW w:w="1174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15"/>
        <w:gridCol w:w="1095"/>
        <w:gridCol w:w="1095"/>
        <w:gridCol w:w="1470"/>
        <w:gridCol w:w="1095"/>
        <w:gridCol w:w="1290"/>
        <w:gridCol w:w="915"/>
        <w:gridCol w:w="3870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 xml:space="preserve">3.1.6.1 </w:t>
            </w: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причина) </w:t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, 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87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удельный вес от п.3.1.),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87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 xml:space="preserve">3.1.6.2 </w:t>
            </w: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причина) </w:t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, 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87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удельный вес от п.3.1.) и т.д.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4.</w:t>
      </w:r>
      <w:r>
        <w:rPr>
          <w:color w:val="000001"/>
        </w:rPr>
        <w:t> Структура выявленных заболеваний (состояний) у детей в возрасте от 0 до 4 лет включительно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4018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35"/>
        <w:gridCol w:w="248"/>
        <w:gridCol w:w="2955"/>
        <w:gridCol w:w="1470"/>
        <w:gridCol w:w="1290"/>
        <w:gridCol w:w="915"/>
        <w:gridCol w:w="1290"/>
        <w:gridCol w:w="915"/>
        <w:gridCol w:w="915"/>
        <w:gridCol w:w="1095"/>
        <w:gridCol w:w="1095"/>
        <w:gridCol w:w="1095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N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п/п 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именование заболеваний (по классам и отдельным нозологиям)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од по МКБ </w:t>
            </w:r>
            <w:r>
              <w:rPr>
                <w:color w:val="000001"/>
              </w:rPr>
              <w:drawing>
                <wp:inline distT="0" distB="0" distL="0" distR="0">
                  <wp:extent cx="8572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сего заре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гистри-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том числе у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ыяв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лено впервые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том числе у 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остоит под диспансерным наблюдением на конец отчетного периода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овано забо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леваний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иков (из графы 4)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из графы 4)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иков (из графы 6)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сег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том числе ма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иков (из графы 8)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зято по резу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татам данного осмотра (из графы 8)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том числе ма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иков (из графы 10)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 </w:t>
            </w:r>
          </w:p>
        </w:tc>
      </w:tr>
      <w:tr>
        <w:trPr/>
        <w:tc>
          <w:tcPr>
            <w:tcW w:w="140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________________</w:t>
            </w:r>
          </w:p>
          <w:p>
            <w:pPr>
              <w:pStyle w:val="MIDDLEPICT"/>
              <w:rPr/>
            </w:pPr>
            <w:r>
              <w:rPr>
                <w:rFonts w:eastAsia="Arial"/>
                <w:color w:val="000001"/>
              </w:rPr>
              <w:t xml:space="preserve"> </w:t>
            </w:r>
            <w:r>
              <w:rPr>
                <w:color w:val="000001"/>
              </w:rPr>
              <w:t>     </w:t>
            </w:r>
            <w:r>
              <w:rPr>
                <w:rFonts w:cs="Times New Roman" w:ascii="Times New Roman" w:hAnsi="Times New Roman"/>
                <w:color w:val="000001"/>
              </w:rPr>
              <w:drawing>
                <wp:inline distT="0" distB="0" distL="0" distR="0">
                  <wp:extent cx="8572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1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</w:rPr>
              <w:t>Международная статистическая классификация болезней и проблем, связанных со здоровьем (МКБ).</w:t>
            </w:r>
          </w:p>
          <w:p>
            <w:pPr>
              <w:pStyle w:val="MIDDLEPIC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 </w:t>
            </w:r>
          </w:p>
          <w:p>
            <w:pPr>
              <w:pStyle w:val="FORMATTEX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/>
                <w:color w:val="000001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екоторые инфекционные и паразитарные болезни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00-В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туберкулез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15-А1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.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ИЧ-инфекция, СПИД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B20-B24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овообразова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C00-D4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крови и кроветворных органов и отдельные нарушения, вовлекающие иммунный механизм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D50-D8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немии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D50-D5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эндокринной системы, расстройства питания и нарушения обмена веществ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00-Е9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ахарный диабет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10-Е14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едостаточность пита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40-Е4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жирени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6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задержка полового развит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30.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реждевременное половое развити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30.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сихические расстройства и расстройства поведения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F00-F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умственная отсталость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F70-F7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нервной системы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G00-G9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церебральный паралич и другие паралитические синдромы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G80-G8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глаза и его придаточного аппарата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00-Н5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уха и сосцевидного отростка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60-Н9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системы кровообраще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I00-I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органов дыхания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J00-J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стма, астматический статус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J45-J4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органов пищеваре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00-К9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кожи и подкожной клетчатки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L00-L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костно-мышечной системы и соединительной ткани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00-М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3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ифоз, лордоз, сколиоз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40-М4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мочеполовой системы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00-N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мужских пол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40-N5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арушения ритма и характера менструаций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91-N94.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оспалительные болезни женских таз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70-N77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евоспалительные болезни женских пол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83-N83.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молочной железы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60-N64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тдельные состояния, возникающие в перинатальном период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00-Р9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рожденные аномалии (пороки развития), деформации и хромосомные нарушения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00-Q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азвития нервной системы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00-Q07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истемы кровообраще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20-Q2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остно-мышечной системы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65-Q7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женских пол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50-Q52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ужских пол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53-Q5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7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Травмы, отравления и некоторые другие последствия воздействия внешних причин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S00-T9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8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рочи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9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СЕГО ЗАБОЛЕВАНИЙ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00-Т9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5.</w:t>
      </w:r>
      <w:r>
        <w:rPr>
          <w:color w:val="000001"/>
        </w:rPr>
        <w:t> Структура выявленных заболеваний (состояний) у детей в возрасте от 5 до 9 лет включительно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39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15"/>
        <w:gridCol w:w="2955"/>
        <w:gridCol w:w="1470"/>
        <w:gridCol w:w="1290"/>
        <w:gridCol w:w="915"/>
        <w:gridCol w:w="1290"/>
        <w:gridCol w:w="915"/>
        <w:gridCol w:w="915"/>
        <w:gridCol w:w="1095"/>
        <w:gridCol w:w="1095"/>
        <w:gridCol w:w="1095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N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п/п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именование заболеваний (по классам и отдельным нозологиям)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од по МКБ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сего заре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гистри-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том числе у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ыяв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лено впервые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том числе у 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остоит под диспансерным наблюдением на конец отчетного периода 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овано забо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леваний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иков (из графы 4)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из графы 4)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иков (из графы 6)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сег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том числе ма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иков (из графы 8)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зято по резу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татам данного осмотра (из графы 8)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том числе ма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иков (из графы 10)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екоторые инфекционные и паразитарные болезни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00-В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туберкулез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15-А1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.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ИЧ-инфекция, СПИД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20-В24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овообразова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C00-D4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крови и кроветворных органов и отдельные нарушения, вовлекающие иммунный механизм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D50-D8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немии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D50-D5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эндокринной системы, расстройства питания и нарушения обмена веществ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00-Е9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ахарный диабет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10-Е14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едостаточность пита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40-Е4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жирени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6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задержка полового развит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30.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реждевременное половое развити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30.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сихические расстройства и расстройства поведения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F00-F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умственная отсталость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F70-F7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нервной системы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G00-G9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церебральный паралич и другие паралитические синдромы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G80-G8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глаза и его придаточного аппарата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00-Н5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уха и сосцевидного отростка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60-Н9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системы кровообраще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I00-I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органов дыхания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J00-J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стма, астматический статус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J45-J4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органов пищеваре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00-К9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кожи и подкожной клетчатки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L00-L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костно-мышечной системы и соединительной ткани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00-М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3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ифоз, лордоз, сколиоз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40-М4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мочеполовой системы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00-N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мужских пол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40-N5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арушения ритма и характера менструаций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91-N94.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оспалительные болезни женских таз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70-N77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евоспалительные болезни женских пол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83-N83.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молочной железы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60-N64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тдельные состояния, возникающие в перинатальном период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00-Р9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рожденные аномалии (пороки развития), деформации и хромосомные нарушения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00-Q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азвития нервной системы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00-Q07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истемы кровообраще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20-Q2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остно-мышечной системы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65-Q7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женских пол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50-Q52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ужских пол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53-Q5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7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Травмы, отравления и некоторые другие последствия воздействия внешних причин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S00-T9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8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рочи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9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СЕГО ЗАБОЛЕВАНИЙ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00-Т9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6.</w:t>
      </w:r>
      <w:r>
        <w:rPr>
          <w:color w:val="000001"/>
        </w:rPr>
        <w:t> Структура выявленных заболеваний (состояний) у детей в возрасте от 10 до 14 лет включительно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39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15"/>
        <w:gridCol w:w="2955"/>
        <w:gridCol w:w="1470"/>
        <w:gridCol w:w="1290"/>
        <w:gridCol w:w="915"/>
        <w:gridCol w:w="1290"/>
        <w:gridCol w:w="915"/>
        <w:gridCol w:w="915"/>
        <w:gridCol w:w="1095"/>
        <w:gridCol w:w="1095"/>
        <w:gridCol w:w="1095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N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п/п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именование заболеваний (по классам и отдельным нозологиям)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од по МКБ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сего заре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гистри-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том числе у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ыяв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лено впервые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том числе у 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остоит под диспансерным наблюдением на конец отчетного периода 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овано забо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леваний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иков (из графы 4)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из графы 4)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иков (из графы 6)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сег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том числе ма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иков (из графы 8)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зято по резу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татам данного осмотра (из графы 8)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том числе ма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иков (из графы 10)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екоторые инфекционные и паразитарные болезни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00-В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туберкулез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15-А1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.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ИЧ-инфекция, СПИД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20-В24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овообразова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C00-D4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крови и кроветворных органов и отдельные нарушения, вовлекающие иммунный механизм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D50-D8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немии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D50-D5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эндокринной системы, расстройства питания и нарушения обмена веществ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00-Е9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ахарный диабет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10-Е14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едостаточность пита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40-Е4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жирени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6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задержка полового развит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30.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реждевременное половое развити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30.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сихические расстройства и расстройства поведения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F00-F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умственная отсталость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F70-F7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нервной системы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G00-G9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церебральный паралич и другие паралитические синдромы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G80-G8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глаза и его придаточного аппарата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00-Н5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уха и сосцевидного отростка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60-Н9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системы кровообраще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I00-I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органов дыхания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J00-J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стма, астматический статус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J45-J4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органов пищеваре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00-К9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кожи и подкожной клетчатки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L00-L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костно-мышечной системы и соединительной ткани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00-М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3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ифоз, лордоз, сколиоз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40-М4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мочеполовой системы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00-N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мужских пол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40-N5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арушения ритма и характера менструаций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91-N94.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оспалительные болезни женских таз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70-N77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евоспалительные болезни женских пол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83-N83.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молочной железы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60-N64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тдельные состояния, возникающие в перинатальном период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00-Р9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рожденные аномалии (пороки развития), деформации и хромосомные нарушения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00-Q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азвития нервной системы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00-007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истемы кровообраще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20-Q2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остно-мышечной системы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65-Q7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женских пол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50-Q52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ужских пол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53-Q5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7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Травмы, отравления и некоторые другие последствия воздействия внешних причин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S00-T9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8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рочи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9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СЕГО ЗАБОЛЕВАНИЙ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00-Т9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7.</w:t>
      </w:r>
      <w:r>
        <w:rPr>
          <w:color w:val="000001"/>
        </w:rPr>
        <w:t> Структура выявленных заболеваний (состояний) у детей в возрасте от 15 до 17 лет включительно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39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15"/>
        <w:gridCol w:w="2955"/>
        <w:gridCol w:w="1470"/>
        <w:gridCol w:w="1290"/>
        <w:gridCol w:w="915"/>
        <w:gridCol w:w="1290"/>
        <w:gridCol w:w="915"/>
        <w:gridCol w:w="915"/>
        <w:gridCol w:w="1095"/>
        <w:gridCol w:w="1095"/>
        <w:gridCol w:w="1095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N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п/п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именование заболеваний (по классам и отдельным нозологиям)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од по МКБ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сего заре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гистри-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том числе у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ыяв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лено впервые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том числе у 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остоит под диспансерным наблюдением на конец отчетного периода 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овано забо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леваний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иков (из графы 4)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из графы 4)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иков (из графы 6)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сег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том числе ма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иков (из графы 8)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зято по резу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татам данного осмотра (из графы 8)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том числе ма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иков (из графы 10)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екоторые инфекционные и паразитарные болезни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00-В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туберкулез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15-А1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.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ИЧ-инфекция, СПИД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20-В24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овообразова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C00-D4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крови и кроветворных органов и отдельные нарушения, вовлекающие иммунный механизм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D50-D8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немии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D50-D5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эндокринной системы, расстройства питания и нарушения обмена веществ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00-Е9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ахарный диабет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10-Е14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едостаточность пита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40-Е4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жирени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6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задержка полового развит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30.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реждевременное половое развити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30.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сихические расстройства и расстройства поведения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F00-F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умственная отсталость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F70-F7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нервной системы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G00-G9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церебральный паралич и другие паралитические синдромы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G80-G8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глаза и его придаточного аппарата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00-Н5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уха и сосцевидного отростка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60-Н9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системы кровообраще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I00-I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органов дыхания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J00-J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стма, астматический статус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J45-J4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органов пищеваре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00-К9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кожи и подкожной клетчатки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L00-L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костно-мышечной системы и соединительной ткани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00-М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3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ифоз, лордоз, сколиоз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40-М4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мочеполовой системы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00-N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мужских пол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40-N5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арушения ритма и характера менструаций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91-N94.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оспалительные болезни женских таз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70-N77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евоспалительные болезни женских пол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83-N83.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молочной железы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60-N64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тдельные состояния, возникающие в перинатальном период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00-Р9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рожденные аномалии (пороки развития), деформации и хромосомные нарушения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00-Q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азвития нервной системы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00-Q07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истемы кровообраще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20-Q2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остно-мышечной системы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65-Q7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женских пол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50-Q52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ужских пол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53-Q5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7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Травмы, отравления и некоторые другие последствия воздействия внешних причин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S00-T9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8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рочи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9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СЕГО ЗАБОЛЕВАНИЙ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00-Т9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8.</w:t>
      </w:r>
      <w:r>
        <w:rPr>
          <w:color w:val="000001"/>
        </w:rPr>
        <w:t> Структура выявленных заболеваний (состояний) у детей в возрасте от 0 до 14 лет включительно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39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15"/>
        <w:gridCol w:w="2955"/>
        <w:gridCol w:w="1470"/>
        <w:gridCol w:w="1290"/>
        <w:gridCol w:w="915"/>
        <w:gridCol w:w="1290"/>
        <w:gridCol w:w="915"/>
        <w:gridCol w:w="915"/>
        <w:gridCol w:w="1095"/>
        <w:gridCol w:w="1095"/>
        <w:gridCol w:w="1095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N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п/п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именование заболеваний (по классам и отдельным нозологиям)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од по МКБ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сего заре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гистри-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том числе у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ыяв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лено впервые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том числе у 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остоит под диспансерным наблюдением на конец отчетного периода 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овано забо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леваний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иков (из графы 4)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из графы 4)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иков (из графы 6)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сег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том числе ма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иков (из графы 8)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зято по резу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татам данного осмотра (из графы 8)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том числе ма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иков (из графы 10)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екоторые инфекционные и паразитарные болезни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00-В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туберкулез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15-А1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.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ИЧ-инфекция, СПИД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20-В24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овообразова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C00-D4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крови и кроветворных органов и отдельные нарушения, вовлекающие иммунный механизм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D50-D8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немии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D50-D5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эндокринной системы, расстройства питания и нарушения обмена веществ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00-Е9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ахарный диабет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10-Е14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едостаточность пита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40-Е4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жирени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6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задержка полового развит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30.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реждевременное половое развити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Е30.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сихические расстройства и расстройства поведения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F00-F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умственная отсталость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F70-F7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нервной системы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G00-G9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церебральный паралич и другие паралитические синдромы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G80-G8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глаза и его придаточного аппарата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00-Н5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уха и сосцевидного отростка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60-Н9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системы кровообраще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I00-I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органов дыхания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J00-J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стма, астматический статус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J45-J4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органов пищеваре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00-К9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кожи и подкожной клетчатки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L00-L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костно-мышечной системы и соединительной ткани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00-М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3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ифоз, лордоз, сколиоз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40-М4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мочеполовой системы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00-N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мужских пол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40-N5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арушения ритма и характера менструаций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91-N94.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оспалительные болезни женских таз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70-N77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евоспалительные болезни женских пол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83-N83.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молочной железы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60-N64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тдельные состояния, возникающие в перинатальном период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P00-P9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рожденные аномалии (пороки развития), деформации и хромосомные нарушения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00-Q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азвития нервной системы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00-Q07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истемы кровообраще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20-Q2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остно-мышечной системы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65-Q7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женских пол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50-Q52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ужских пол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53-Q5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7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Травмы, отравления и некоторые другие последствия воздействия внешних причин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S00-T9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8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рочи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9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СЕГО ЗАБОЛЕВАНИЙ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00-Т9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9.</w:t>
      </w:r>
      <w:r>
        <w:rPr>
          <w:color w:val="000001"/>
        </w:rPr>
        <w:t> Структура выявленных заболеваний (состояний) у детей в возрасте от 0 до 17 лет включительно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39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15"/>
        <w:gridCol w:w="2955"/>
        <w:gridCol w:w="1470"/>
        <w:gridCol w:w="1290"/>
        <w:gridCol w:w="915"/>
        <w:gridCol w:w="1290"/>
        <w:gridCol w:w="915"/>
        <w:gridCol w:w="915"/>
        <w:gridCol w:w="1095"/>
        <w:gridCol w:w="1095"/>
        <w:gridCol w:w="1095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N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п/п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именование заболеваний (по классам и отдельным нозологиям)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од по МКБ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сего заре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гистри-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том числе у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ыяв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лено впервые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том числе у 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остоит под диспансерным наблюдением на конец отчетного периода 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овано забо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леваний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иков (из графы 4)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из графы 4)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иков (из графы 6)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сег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том числе ма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иков (из графы 8)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зято по резу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татам данного осмотра (из графы 8)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том числе маль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иков (из графы 10)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екоторые инфекционные и паразитарные болезни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A00-B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туберкулез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A15-A1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.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ИЧ-инфекция, СПИД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B20-B24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овообразова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C00-D4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крови и кроветворных органов и отдельные нарушения, вовлекающие иммунный механизм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D50-D8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немии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D50-D5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эндокринной системы, расстройства питания и нарушения обмена веществ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E00-E9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ахарный диабет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E10-E14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едостаточность пита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E40-E4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жирени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E6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задержка полового развит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E30.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реждевременное половое развити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E30.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сихические расстройства и расстройства поведения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F00-F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умственная отсталость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F70-F7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нервной системы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G00-G9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церебральный паралич и другие паралитические синдромы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G80-G8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глаза и его придаточного аппарата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H00-H5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уха и сосцевидного отростка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H60-H9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системы кровообраще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I00-I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органов дыхания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J00-J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стма, астматический статус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J45-J4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органов пищеваре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K00-K9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кожи и подкожной клетчатки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L00-L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костно-мышечной системы и соединительной ткани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M00-M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3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ифоз, лордоз, сколиоз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M40-M4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мочеполовой системы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00-N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мужских пол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40-N5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арушения ритма и характера менструаций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91-N94.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оспалительные болезни женских таз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70-N77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евоспалительные болезни женских пол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83-N83.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.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олезни молочной железы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N60-N64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5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тдельные состояния, возникающие в перинатальном период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P00-P9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рожденные аномалии (пороки развития), деформации и хромосомные нарушения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00-Q9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1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азвития нервной системы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00-Q07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2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истемы кровообраще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20-Q2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остно-мышечной системы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65-Q79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4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женских пол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50-Q52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.3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ужских половых орган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Q53-Q5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7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Травмы, отравления и некоторые другие последствия воздействия внешних причин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S00-T9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8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рочи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9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СЕГО ЗАБОЛЕВАНИЙ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A00-Т9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b/>
          <w:bCs/>
          <w:color w:val="000001"/>
        </w:rPr>
        <w:t>10.</w:t>
      </w:r>
      <w:r>
        <w:rPr>
          <w:color w:val="000001"/>
        </w:rPr>
        <w:t> Результаты дополнительных консультаций, исследований, лечения и медицинской реабилитации детей по результатам проведения профилактических осмотров в отчетном году: 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b/>
          <w:bCs/>
          <w:color w:val="000001"/>
        </w:rPr>
        <w:t>10.1.</w:t>
      </w:r>
      <w:r>
        <w:rPr>
          <w:color w:val="000001"/>
        </w:rPr>
        <w:t> Нуждались в дополнительных консультациях и исследованиях в амбулаторных условиях и в условиях дневного стационара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401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065"/>
        <w:gridCol w:w="2025"/>
        <w:gridCol w:w="1845"/>
        <w:gridCol w:w="2025"/>
        <w:gridCol w:w="2205"/>
        <w:gridCol w:w="1845"/>
      </w:tblGrid>
      <w:tr>
        <w:trPr/>
        <w:tc>
          <w:tcPr>
            <w:tcW w:w="4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озраст детей </w:t>
            </w:r>
          </w:p>
        </w:tc>
        <w:tc>
          <w:tcPr>
            <w:tcW w:w="9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уждались в дополнительных консультациях и исследованиях в амбулаторных условиях и в условиях дневного стационара (человек) 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сего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муниципальных медицинских организациях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государственных (субъекта Российской Федерации) медицинских организациях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государственных (федеральных) медицинских организациях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частных медицинских организациях 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сего детей в возрасте до 17 лет включительно, из них: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14 лет включительн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4 лет включительн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5 до 9 лет включительн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0 до 14 лет включительн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5 до 17 лет включительн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b/>
          <w:bCs/>
          <w:color w:val="000001"/>
        </w:rPr>
        <w:t>10.2.</w:t>
      </w:r>
      <w:r>
        <w:rPr>
          <w:color w:val="000001"/>
        </w:rPr>
        <w:t> Прошли дополнительные консультации и исследования в амбулаторных условиях и в условиях дневного стационара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Указывается число детей, прошедших дополнительные консультации и исследования в полном объём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414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245"/>
        <w:gridCol w:w="735"/>
        <w:gridCol w:w="1095"/>
        <w:gridCol w:w="735"/>
        <w:gridCol w:w="1095"/>
        <w:gridCol w:w="915"/>
        <w:gridCol w:w="1290"/>
        <w:gridCol w:w="735"/>
        <w:gridCol w:w="1290"/>
        <w:gridCol w:w="915"/>
        <w:gridCol w:w="1095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озраст детей </w:t>
            </w:r>
          </w:p>
        </w:tc>
        <w:tc>
          <w:tcPr>
            <w:tcW w:w="9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рошли дополнительные консультации и исследования в амбулаторных условиях и в условиях дневного стационара (человек)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сего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мун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ципальных медицинских организациях 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государственных (субъекта Российской Федерации)  медицинских организациях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государственных (федеральных) медицинских организациях 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частных медицинских организациях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бс.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(из гр.2 п.10.1)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бс.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(из гр.3 п.10.1)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бс.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(из гр.4 п.10.1)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бс.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(из гр.5 п.10.1)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бс.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(из гр.6 п.10.1)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сего детей в возрасте до 17 лет включительно, из них: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14 лет включи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4 лет включи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5 до 9 лет включи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0 до 14 лет включи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5 до 17 лет включи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b/>
          <w:bCs/>
          <w:color w:val="000001"/>
        </w:rPr>
        <w:t>10.3.</w:t>
      </w:r>
      <w:r>
        <w:rPr>
          <w:color w:val="000001"/>
        </w:rPr>
        <w:t> Нуждались в дополнительных консультациях и исследованиях в стационарных условиях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419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245"/>
        <w:gridCol w:w="1845"/>
        <w:gridCol w:w="2025"/>
        <w:gridCol w:w="2025"/>
        <w:gridCol w:w="2205"/>
        <w:gridCol w:w="1845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озраст детей </w:t>
            </w:r>
          </w:p>
        </w:tc>
        <w:tc>
          <w:tcPr>
            <w:tcW w:w="9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уждались в дополнительных консультациях и исследованиях в стационарных условиях (человек)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сег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муниципальных медицинских организациях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государственных (субъекта Российской Федерации) медицинских организациях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государственных (федеральных) медицинских организациях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частных медицинских организациях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сего детей в возрасте до 17 лет включительно, из них: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14 лет включительно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4 лет включительно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5 до 9 лет включительно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0 до 14 лет включительно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5 до 17 лет включительно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10.4.</w:t>
      </w:r>
      <w:r>
        <w:rPr>
          <w:color w:val="000001"/>
        </w:rPr>
        <w:t> Прошли дополнительные консультации и исследования в стационарных условиях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Указывается число детей, прошедших дополнительные консультации и исследования в полном объём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414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245"/>
        <w:gridCol w:w="735"/>
        <w:gridCol w:w="1095"/>
        <w:gridCol w:w="735"/>
        <w:gridCol w:w="1095"/>
        <w:gridCol w:w="915"/>
        <w:gridCol w:w="1290"/>
        <w:gridCol w:w="735"/>
        <w:gridCol w:w="1290"/>
        <w:gridCol w:w="915"/>
        <w:gridCol w:w="1095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озраст детей </w:t>
            </w:r>
          </w:p>
        </w:tc>
        <w:tc>
          <w:tcPr>
            <w:tcW w:w="9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рошли дополнительные консультации и исследования в стационарных условиях (человек)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сего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мун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ципальных медицинских организациях 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государственных (субъекта Российской Федерации)  медицинских организациях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государственных (федеральных) медицинских организациях 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частных медицинских организациях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бс.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(из гр.2 п.10.3)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бс.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(из гр.3 п.10.3)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бс.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(из гр.4 п.10.3)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бс.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(из гр.5 п.10.3)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бс.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(из гр.6 п.10.3)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сего детей в возрасте до 17 лет включительно, из них: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14 лет включи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4 лет включи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5 до 9 лет включи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0 до 14 лет включи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5 до 17 лет включи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10.5.</w:t>
      </w:r>
      <w:r>
        <w:rPr>
          <w:color w:val="000001"/>
        </w:rPr>
        <w:t> Рекомендовано лечение в амбулаторных условиях и в условиях дневного стационара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177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245"/>
        <w:gridCol w:w="915"/>
        <w:gridCol w:w="1650"/>
        <w:gridCol w:w="1845"/>
        <w:gridCol w:w="1650"/>
        <w:gridCol w:w="1470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озраст детей </w:t>
            </w:r>
          </w:p>
        </w:tc>
        <w:tc>
          <w:tcPr>
            <w:tcW w:w="7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Рекомендовано лечение в амбулаторных условиях и в условиях дневного стационара (человек)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сего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мун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ципальных медицинских организациях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государ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ственных (субъекта Российской Федерации) медицинских организациях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государ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ственных (феде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ральных) медицинских организациях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частных мед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цинских орган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зациях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сего детей в возрасте до 17 лет включительно, из них: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14 лет включительн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4 лет включительн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5 до 9 лет включительн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0 до 14 лет включительн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5 до 17 лет включительн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b/>
          <w:bCs/>
          <w:color w:val="000001"/>
        </w:rPr>
        <w:t>10.6.</w:t>
      </w:r>
      <w:r>
        <w:rPr>
          <w:color w:val="000001"/>
        </w:rPr>
        <w:t> Рекомендовано лечение в стационарных условиях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233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245"/>
        <w:gridCol w:w="915"/>
        <w:gridCol w:w="1470"/>
        <w:gridCol w:w="1650"/>
        <w:gridCol w:w="1470"/>
        <w:gridCol w:w="1290"/>
        <w:gridCol w:w="1290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озраст детей 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Рекомендовано лечение в стационарных условиях (человек)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сего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мун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ципальных мед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цинских орган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зациях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государ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ственных (субъекта Российской Федерации) медицинских организациях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государ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ственных (феде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ральных) мед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цинских орган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зациях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частных мед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цинских орган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зациях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сана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торно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курортных орга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низациях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сего детей в возрасте до 17 лет включительно, из них: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14 лет включительн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4 лет включительн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5 до 9 лет включительн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0 до 14 лет включительн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5 до 17 лет включительн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b/>
          <w:bCs/>
          <w:color w:val="000001"/>
        </w:rPr>
        <w:t>10.7.</w:t>
      </w:r>
      <w:r>
        <w:rPr>
          <w:color w:val="000001"/>
        </w:rPr>
        <w:t> Рекомендована медицинская реабилитация в амбулаторных условиях и в условиях дневного стационара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234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245"/>
        <w:gridCol w:w="915"/>
        <w:gridCol w:w="1470"/>
        <w:gridCol w:w="1845"/>
        <w:gridCol w:w="2025"/>
        <w:gridCol w:w="1845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озраст детей 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Рекомендована медицинская реабилитация в амбулаторных условиях и в условиях дневного стационара (человек)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сего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мун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ципальных мед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цинских орган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зациях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государ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ственных (субъекта Российской Федерации) медицинских организациях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государственных (федеральных) медицинских организациях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частных медицинских организациях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сего детей в возрасте до 17 лет включительно, из них: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14 лет включительн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4 лет включительн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5 до 9 лет включительн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0 до 14 лет включительн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5 до 17 лет включительн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b/>
          <w:bCs/>
          <w:color w:val="000001"/>
        </w:rPr>
        <w:t>10.8.</w:t>
      </w:r>
      <w:r>
        <w:rPr>
          <w:color w:val="000001"/>
        </w:rPr>
        <w:t> Рекомендованы медицинская реабилитация и (или) санаторно-курортное лечение в стационарных условиях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233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245"/>
        <w:gridCol w:w="1095"/>
        <w:gridCol w:w="1290"/>
        <w:gridCol w:w="1650"/>
        <w:gridCol w:w="1470"/>
        <w:gridCol w:w="1290"/>
        <w:gridCol w:w="1290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озраст детей 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Рекомендована медицинская реабилитация и (или) санаторно-курортное лечение в стационарных условиях (человек)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сего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муниц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пальных мед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цинских орган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зациях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государ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ственных (субъекта Российской Федерации) медицинских организациях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государ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ственных (феде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ральных) мед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цинских орган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зациях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частных мед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цинских орган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зациях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сана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торно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курортных орган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зациях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сего детей в возрасте до 17 лет включительно, из них: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14 лет включительн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4 лет включительн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5 до 9 лет включительн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0 до 14 лет включительн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5 до 17 лет включительн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b/>
          <w:bCs/>
          <w:color w:val="000001"/>
        </w:rPr>
        <w:t>11.</w:t>
      </w:r>
      <w:r>
        <w:rPr>
          <w:color w:val="000001"/>
        </w:rPr>
        <w:t> Результаты лечения, медицинской реабилитации и (или) санаторно-курортного лечения детей до проведения настоящего профилактического осмотра: 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b/>
          <w:bCs/>
          <w:color w:val="000001"/>
        </w:rPr>
        <w:t>11.1.</w:t>
      </w:r>
      <w:r>
        <w:rPr>
          <w:color w:val="000001"/>
        </w:rPr>
        <w:t> Рекомендовано лечение в амбулаторных условиях и в условиях дневного стационара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234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245"/>
        <w:gridCol w:w="1095"/>
        <w:gridCol w:w="1470"/>
        <w:gridCol w:w="1845"/>
        <w:gridCol w:w="1845"/>
        <w:gridCol w:w="1845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озраст детей 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Рекомендовано лечение в амбулаторных условиях и в условиях дневного стационара (человек)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сего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мун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ципальных мед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цинских орган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зациях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государ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ственных (субъекта Российской Федерации) медицинских организациях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государ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ственных (федеральных) медицинских организациях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частных медицинских организациях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сего детей в возрасте до 17 лет включительно, из них: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14 лет включительн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4 лет включительн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5 до 9 лет включительн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0 до 14 лет включительн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5 до 17 лет включительн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b/>
          <w:bCs/>
          <w:color w:val="000001"/>
        </w:rPr>
        <w:t>11.2.</w:t>
      </w:r>
      <w:r>
        <w:rPr>
          <w:color w:val="000001"/>
        </w:rPr>
        <w:t> Проведено лечение в амбулаторных условиях и в условиях дневного стационара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Указывается число детей, получивших лечение в полном обём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414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245"/>
        <w:gridCol w:w="735"/>
        <w:gridCol w:w="1095"/>
        <w:gridCol w:w="735"/>
        <w:gridCol w:w="1095"/>
        <w:gridCol w:w="915"/>
        <w:gridCol w:w="1290"/>
        <w:gridCol w:w="735"/>
        <w:gridCol w:w="1290"/>
        <w:gridCol w:w="915"/>
        <w:gridCol w:w="1095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озраст детей </w:t>
            </w:r>
          </w:p>
        </w:tc>
        <w:tc>
          <w:tcPr>
            <w:tcW w:w="9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роведено лечение в амбулаторных условиях и в условиях дневного стационара (человек)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сего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мун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ципальных медицинских организациях 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государственных (субъекта Российской Федерации)  медицинских организациях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государственных (федеральных) медицинских организациях 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частных медицинских организациях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бс.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(из гр.2 п.11.1)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бс.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(из гр.3 п.11.1)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бс.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(из гр.4 п.11.1)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бс.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(из гр.5 п.11.1)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бс.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(из гр.6 п.11.1)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сего детей в возрасте до 17 лет включительно, из них: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14 лет включи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4 лет включи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5 до 9 лет включи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0 до 14 лет включи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5 до 17 лет включи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  <w:t xml:space="preserve">            </w:t>
      </w:r>
    </w:p>
    <w:tbl>
      <w:tblPr>
        <w:tblW w:w="11243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15"/>
        <w:gridCol w:w="360"/>
        <w:gridCol w:w="1290"/>
        <w:gridCol w:w="1290"/>
        <w:gridCol w:w="915"/>
        <w:gridCol w:w="915"/>
        <w:gridCol w:w="1095"/>
        <w:gridCol w:w="360"/>
        <w:gridCol w:w="1290"/>
        <w:gridCol w:w="540"/>
        <w:gridCol w:w="248"/>
        <w:gridCol w:w="2025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1243" w:type="dxa"/>
            <w:gridSpan w:val="12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3.</w:t>
            </w:r>
            <w:r>
              <w:rPr>
                <w:color w:val="000001"/>
              </w:rPr>
              <w:t xml:space="preserve"> Причины невыполнения рекомендаций по лечению в амбулаторных условиях и в условиях дневного стационара: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3.1.</w:t>
            </w:r>
            <w:r>
              <w:rPr>
                <w:color w:val="000001"/>
              </w:rPr>
              <w:t xml:space="preserve"> не прошли всего </w:t>
            </w:r>
          </w:p>
        </w:tc>
        <w:tc>
          <w:tcPr>
            <w:tcW w:w="4575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813" w:type="dxa"/>
            <w:gridSpan w:val="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, из них: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575" w:type="dxa"/>
            <w:gridSpan w:val="5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813" w:type="dxa"/>
            <w:gridSpan w:val="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3.1.1.</w:t>
            </w:r>
            <w:r>
              <w:rPr>
                <w:color w:val="000001"/>
              </w:rPr>
              <w:t xml:space="preserve"> не явились </w:t>
            </w:r>
          </w:p>
        </w:tc>
        <w:tc>
          <w:tcPr>
            <w:tcW w:w="4575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813" w:type="dxa"/>
            <w:gridSpan w:val="3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;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575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813" w:type="dxa"/>
            <w:gridSpan w:val="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865" w:type="dxa"/>
            <w:gridSpan w:val="6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3.1.2.</w:t>
            </w:r>
            <w:r>
              <w:rPr>
                <w:color w:val="000001"/>
              </w:rPr>
              <w:t xml:space="preserve"> отказались от медицинского вмешательства </w:t>
            </w:r>
          </w:p>
        </w:tc>
        <w:tc>
          <w:tcPr>
            <w:tcW w:w="219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;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865" w:type="dxa"/>
            <w:gridSpan w:val="6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855" w:type="dxa"/>
            <w:gridSpan w:val="4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3.1.3.</w:t>
            </w:r>
            <w:r>
              <w:rPr>
                <w:color w:val="000001"/>
              </w:rPr>
              <w:t xml:space="preserve"> смена места жительства </w:t>
            </w:r>
          </w:p>
        </w:tc>
        <w:tc>
          <w:tcPr>
            <w:tcW w:w="4448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;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855" w:type="dxa"/>
            <w:gridSpan w:val="4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448" w:type="dxa"/>
            <w:gridSpan w:val="6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855" w:type="dxa"/>
            <w:gridSpan w:val="4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3.1.4.</w:t>
            </w:r>
            <w:r>
              <w:rPr>
                <w:color w:val="000001"/>
              </w:rPr>
              <w:t xml:space="preserve"> не в полном объеме </w:t>
            </w:r>
          </w:p>
        </w:tc>
        <w:tc>
          <w:tcPr>
            <w:tcW w:w="4448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;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225" w:type="dxa"/>
            <w:gridSpan w:val="7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225" w:type="dxa"/>
            <w:gridSpan w:val="7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3.1.5.</w:t>
            </w:r>
            <w:r>
              <w:rPr>
                <w:color w:val="000001"/>
              </w:rPr>
              <w:t xml:space="preserve"> проблемы организации медицинской помощи </w:t>
            </w:r>
          </w:p>
        </w:tc>
        <w:tc>
          <w:tcPr>
            <w:tcW w:w="183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;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225" w:type="dxa"/>
            <w:gridSpan w:val="7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225" w:type="dxa"/>
            <w:gridSpan w:val="7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3.1.6.</w:t>
            </w:r>
            <w:r>
              <w:rPr>
                <w:color w:val="000001"/>
              </w:rPr>
              <w:t xml:space="preserve"> прочие (указать причину, сколько человек): 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225" w:type="dxa"/>
            <w:gridSpan w:val="7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 xml:space="preserve">11.3.1.6.1 </w:t>
            </w:r>
            <w:r>
              <w:rPr>
                <w:color w:val="000001"/>
              </w:rPr>
              <w:t xml:space="preserve">  </w:t>
            </w:r>
          </w:p>
        </w:tc>
        <w:tc>
          <w:tcPr>
            <w:tcW w:w="312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причина) </w:t>
            </w:r>
          </w:p>
        </w:tc>
        <w:tc>
          <w:tcPr>
            <w:tcW w:w="183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; 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 xml:space="preserve">11.3.1.6.2 </w:t>
            </w:r>
            <w:r>
              <w:rPr>
                <w:color w:val="000001"/>
              </w:rPr>
              <w:t xml:space="preserve">  </w:t>
            </w:r>
          </w:p>
        </w:tc>
        <w:tc>
          <w:tcPr>
            <w:tcW w:w="312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причина) </w:t>
            </w:r>
          </w:p>
        </w:tc>
        <w:tc>
          <w:tcPr>
            <w:tcW w:w="183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 и т.д.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b/>
          <w:bCs/>
          <w:color w:val="000001"/>
        </w:rPr>
        <w:t>11.4.</w:t>
      </w:r>
      <w:r>
        <w:rPr>
          <w:color w:val="000001"/>
        </w:rPr>
        <w:t> Рекомендовано лечение в стационарных условиях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195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245"/>
        <w:gridCol w:w="915"/>
        <w:gridCol w:w="1470"/>
        <w:gridCol w:w="1650"/>
        <w:gridCol w:w="2025"/>
        <w:gridCol w:w="1650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озраст </w:t>
            </w:r>
          </w:p>
        </w:tc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Рекомендовано лечение в стационарных условиях (человек)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етей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сего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мун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ципальных мед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цинских орган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зациях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государ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ственных (субъекта Российской Федерации) медицинских организациях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государ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ственных (федеральных) медицинских организациях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частных медицинских организациях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сего детей в возрасте до 17 лет включительно, из них: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14 лет включительн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4 лет включительн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5 до 9 лет включительн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0 до 14 лет включительн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5 до 17 лет включительн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b/>
          <w:bCs/>
          <w:color w:val="000001"/>
        </w:rPr>
        <w:t>11.5.</w:t>
      </w:r>
      <w:r>
        <w:rPr>
          <w:color w:val="000001"/>
        </w:rPr>
        <w:t> Проведено лечение в стационарных условиях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Указывается число детей, получивших лечение в полном объём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570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173"/>
        <w:gridCol w:w="723"/>
        <w:gridCol w:w="1076"/>
        <w:gridCol w:w="723"/>
        <w:gridCol w:w="1076"/>
        <w:gridCol w:w="900"/>
        <w:gridCol w:w="1268"/>
        <w:gridCol w:w="723"/>
        <w:gridCol w:w="1268"/>
        <w:gridCol w:w="900"/>
        <w:gridCol w:w="1076"/>
        <w:gridCol w:w="723"/>
        <w:gridCol w:w="1077"/>
      </w:tblGrid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озраст детей </w:t>
            </w:r>
          </w:p>
        </w:tc>
        <w:tc>
          <w:tcPr>
            <w:tcW w:w="115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ведено лечение в стационарных условиях (человек) 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сего 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в муни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ципальных медицинских организациях 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 государственных (субъекта Российской Федерации)  медицинских организациях 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 государственных (федеральных) медицинских организациях 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 частных медицинских организациях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в санаторно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курортных организациях 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абс.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(из гр.2 п.11.4)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абс.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(из гр.3 п.11.4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абс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(из гр.4 п.11.4)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абс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(из гр.5 п.11.4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абс.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(из гр.6 п.11.4)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абс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(из гр.6 п.11.4) 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сего детей в возрасте до 17 лет включительно, из них: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  </w:t>
            </w:r>
            <w:r>
              <w:rPr>
                <w:color w:val="000001"/>
                <w:sz w:val="18"/>
                <w:szCs w:val="18"/>
              </w:rPr>
              <w:t xml:space="preserve">от 0 до 14 лет включительно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  </w:t>
            </w:r>
            <w:r>
              <w:rPr>
                <w:color w:val="000001"/>
                <w:sz w:val="18"/>
                <w:szCs w:val="18"/>
              </w:rPr>
              <w:t xml:space="preserve">от 0 до 4 лет включительно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  </w:t>
            </w:r>
            <w:r>
              <w:rPr>
                <w:color w:val="000001"/>
                <w:sz w:val="18"/>
                <w:szCs w:val="18"/>
              </w:rPr>
              <w:t xml:space="preserve">от 5 до 9 лет включительно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  </w:t>
            </w:r>
            <w:r>
              <w:rPr>
                <w:color w:val="000001"/>
                <w:sz w:val="18"/>
                <w:szCs w:val="18"/>
              </w:rPr>
              <w:t xml:space="preserve">от 10 до 14 лет включительно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  </w:t>
            </w:r>
            <w:r>
              <w:rPr>
                <w:color w:val="000001"/>
                <w:sz w:val="18"/>
                <w:szCs w:val="18"/>
              </w:rPr>
              <w:t xml:space="preserve">от 15 до 17 лет включительно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  <w:t xml:space="preserve">            </w:t>
      </w:r>
    </w:p>
    <w:tbl>
      <w:tblPr>
        <w:tblW w:w="1026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35"/>
        <w:gridCol w:w="360"/>
        <w:gridCol w:w="1650"/>
        <w:gridCol w:w="735"/>
        <w:gridCol w:w="1095"/>
        <w:gridCol w:w="915"/>
        <w:gridCol w:w="1470"/>
        <w:gridCol w:w="1095"/>
        <w:gridCol w:w="2205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9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6.</w:t>
            </w:r>
            <w:r>
              <w:rPr>
                <w:color w:val="000001"/>
              </w:rPr>
              <w:t xml:space="preserve"> Причины невыполнения рекомендаций по лечению в стационарных условиях: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745" w:type="dxa"/>
            <w:gridSpan w:val="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575" w:type="dxa"/>
            <w:gridSpan w:val="4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745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6.1.</w:t>
            </w:r>
            <w:r>
              <w:rPr>
                <w:color w:val="000001"/>
              </w:rPr>
              <w:t xml:space="preserve"> не прошли всего </w:t>
            </w:r>
          </w:p>
        </w:tc>
        <w:tc>
          <w:tcPr>
            <w:tcW w:w="4575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, из них: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745" w:type="dxa"/>
            <w:gridSpan w:val="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5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745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6.1.1.</w:t>
            </w:r>
            <w:r>
              <w:rPr>
                <w:color w:val="000001"/>
              </w:rPr>
              <w:t xml:space="preserve"> не явились </w:t>
            </w:r>
          </w:p>
        </w:tc>
        <w:tc>
          <w:tcPr>
            <w:tcW w:w="4575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;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745" w:type="dxa"/>
            <w:gridSpan w:val="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5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225" w:type="dxa"/>
            <w:gridSpan w:val="6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6.1.2.</w:t>
            </w:r>
            <w:r>
              <w:rPr>
                <w:color w:val="000001"/>
              </w:rPr>
              <w:t xml:space="preserve"> отказались от медицинского вмешательства </w:t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;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225" w:type="dxa"/>
            <w:gridSpan w:val="6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6.1.3.</w:t>
            </w:r>
            <w:r>
              <w:rPr>
                <w:color w:val="000001"/>
              </w:rPr>
              <w:t xml:space="preserve"> смена места жительства </w:t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;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6.1.4.</w:t>
            </w:r>
            <w:r>
              <w:rPr>
                <w:color w:val="000001"/>
              </w:rPr>
              <w:t xml:space="preserve"> не в полном объеме </w:t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;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225" w:type="dxa"/>
            <w:gridSpan w:val="6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6.1.5.</w:t>
            </w:r>
            <w:r>
              <w:rPr>
                <w:color w:val="000001"/>
              </w:rPr>
              <w:t xml:space="preserve"> проблемы организации медицинской помощи </w:t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;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225" w:type="dxa"/>
            <w:gridSpan w:val="6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225" w:type="dxa"/>
            <w:gridSpan w:val="6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6.1.6.</w:t>
            </w:r>
            <w:r>
              <w:rPr>
                <w:color w:val="000001"/>
              </w:rPr>
              <w:t xml:space="preserve"> прочие (указать причину, сколько человек):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865" w:type="dxa"/>
            <w:gridSpan w:val="5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 xml:space="preserve">11.6.1.6.1 </w:t>
            </w:r>
            <w:r>
              <w:rPr>
                <w:color w:val="000001"/>
              </w:rPr>
              <w:t xml:space="preserve">  </w:t>
            </w:r>
          </w:p>
        </w:tc>
        <w:tc>
          <w:tcPr>
            <w:tcW w:w="274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причина) </w:t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; </w:t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865" w:type="dxa"/>
            <w:gridSpan w:val="5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 xml:space="preserve">11.6.1.6.2 </w:t>
            </w:r>
            <w:r>
              <w:rPr>
                <w:color w:val="000001"/>
              </w:rPr>
              <w:t xml:space="preserve">  </w:t>
            </w:r>
          </w:p>
        </w:tc>
        <w:tc>
          <w:tcPr>
            <w:tcW w:w="274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причина) </w:t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 и т.д.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b/>
          <w:bCs/>
          <w:color w:val="000001"/>
        </w:rPr>
        <w:t>11.7.</w:t>
      </w:r>
      <w:r>
        <w:rPr>
          <w:color w:val="000001"/>
        </w:rPr>
        <w:t> Рекомендована медицинская реабилитация в амбулаторных условиях и в условиях дневного стационара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159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245"/>
        <w:gridCol w:w="915"/>
        <w:gridCol w:w="1470"/>
        <w:gridCol w:w="1650"/>
        <w:gridCol w:w="1845"/>
        <w:gridCol w:w="1470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озраст детей </w:t>
            </w:r>
          </w:p>
        </w:tc>
        <w:tc>
          <w:tcPr>
            <w:tcW w:w="7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Рекомендована медицинская реабилитация в амбулаторных условиях и в условиях дневного стационара (человек)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сего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мун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ципальных мед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цинских орган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зациях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государ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ственных (субъекта Российской Федерации) медицинских организациях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государ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ственных (феде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ральных) медицинских организациях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частных мед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цинских орган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зациях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сего детей в возрасте до 17 лет включительно, из них: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14 лет включительн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4 лет включительн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5 до 9 лет включительн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0 до 14 лет включительн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5 до 17 лет включительн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b/>
          <w:bCs/>
          <w:color w:val="000001"/>
        </w:rPr>
        <w:t>11.8.</w:t>
      </w:r>
      <w:r>
        <w:rPr>
          <w:color w:val="000001"/>
        </w:rPr>
        <w:t> Проведена медицинская реабилитация в амбулаторных условиях и в условиях дневного стационара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Указывается число детей, получивших медицинскую реабилитацию и (или) санаторно-курортное лечение в полном объём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414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245"/>
        <w:gridCol w:w="735"/>
        <w:gridCol w:w="1095"/>
        <w:gridCol w:w="735"/>
        <w:gridCol w:w="1095"/>
        <w:gridCol w:w="915"/>
        <w:gridCol w:w="1290"/>
        <w:gridCol w:w="735"/>
        <w:gridCol w:w="1290"/>
        <w:gridCol w:w="915"/>
        <w:gridCol w:w="1095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озраст детей </w:t>
            </w:r>
          </w:p>
        </w:tc>
        <w:tc>
          <w:tcPr>
            <w:tcW w:w="9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роведена медицинская реабилитация в амбулаторных условиях и в условиях дневного стационара (человек)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сего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мун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ципальных медицинских организациях 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государственных (субъекта Российской Федерации)  медицинских организациях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государственных (федеральных) медицинских организациях 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частных медицинских организациях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бс.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(из гр.2 п.11.7)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бс.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(из гр.3 п.11.7)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бс.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(из гр.4 п.11.7)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бс.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(из гр.5 п.11.7)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бс.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(из гр.6 п.11.7)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сего детей в возрасте до 17 лет включительно, из них: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14 лет включи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4 лет включи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5 до 9 лет включи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0 до 14 лет включи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5 до 17 лет включи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  <w:t xml:space="preserve">            </w:t>
      </w:r>
    </w:p>
    <w:tbl>
      <w:tblPr>
        <w:tblW w:w="1024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35"/>
        <w:gridCol w:w="540"/>
        <w:gridCol w:w="1470"/>
        <w:gridCol w:w="915"/>
        <w:gridCol w:w="915"/>
        <w:gridCol w:w="540"/>
        <w:gridCol w:w="915"/>
        <w:gridCol w:w="360"/>
        <w:gridCol w:w="360"/>
        <w:gridCol w:w="360"/>
        <w:gridCol w:w="1290"/>
        <w:gridCol w:w="1845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12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9.</w:t>
            </w:r>
            <w:r>
              <w:rPr>
                <w:color w:val="000001"/>
              </w:rPr>
              <w:t xml:space="preserve"> Причины невыполнения рекомендаций по медицинской реабилитации в амбулаторных условиях и в условиях дневного стационара: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9.1.</w:t>
            </w:r>
            <w:r>
              <w:rPr>
                <w:color w:val="000001"/>
              </w:rPr>
              <w:t xml:space="preserve"> не прошли всего </w:t>
            </w:r>
          </w:p>
        </w:tc>
        <w:tc>
          <w:tcPr>
            <w:tcW w:w="237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215" w:type="dxa"/>
            <w:gridSpan w:val="5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, из них: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215" w:type="dxa"/>
            <w:gridSpan w:val="5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9.1.1.</w:t>
            </w:r>
            <w:r>
              <w:rPr>
                <w:color w:val="000001"/>
              </w:rPr>
              <w:t xml:space="preserve"> не явились </w:t>
            </w:r>
          </w:p>
        </w:tc>
        <w:tc>
          <w:tcPr>
            <w:tcW w:w="237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215" w:type="dxa"/>
            <w:gridSpan w:val="5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;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215" w:type="dxa"/>
            <w:gridSpan w:val="5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015" w:type="dxa"/>
            <w:gridSpan w:val="8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9.1.2.</w:t>
            </w:r>
            <w:r>
              <w:rPr>
                <w:color w:val="000001"/>
              </w:rPr>
              <w:t xml:space="preserve"> отказались от медицинского вмешательства </w:t>
            </w:r>
          </w:p>
        </w:tc>
        <w:tc>
          <w:tcPr>
            <w:tcW w:w="165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;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015" w:type="dxa"/>
            <w:gridSpan w:val="8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9.1.3.</w:t>
            </w:r>
            <w:r>
              <w:rPr>
                <w:color w:val="000001"/>
              </w:rPr>
              <w:t xml:space="preserve"> смена места жительства </w:t>
            </w:r>
          </w:p>
        </w:tc>
        <w:tc>
          <w:tcPr>
            <w:tcW w:w="2535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;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9.1.4.</w:t>
            </w:r>
            <w:r>
              <w:rPr>
                <w:color w:val="000001"/>
              </w:rPr>
              <w:t xml:space="preserve"> не в полном объеме </w:t>
            </w:r>
          </w:p>
        </w:tc>
        <w:tc>
          <w:tcPr>
            <w:tcW w:w="2535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;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015" w:type="dxa"/>
            <w:gridSpan w:val="8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9.1.5.</w:t>
            </w:r>
            <w:r>
              <w:rPr>
                <w:color w:val="000001"/>
              </w:rPr>
              <w:t xml:space="preserve"> проблемы организации медицинской помощи </w:t>
            </w:r>
          </w:p>
        </w:tc>
        <w:tc>
          <w:tcPr>
            <w:tcW w:w="165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;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015" w:type="dxa"/>
            <w:gridSpan w:val="8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510" w:type="dxa"/>
            <w:gridSpan w:val="11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9.1.6.</w:t>
            </w:r>
            <w:r>
              <w:rPr>
                <w:color w:val="000001"/>
              </w:rPr>
              <w:t xml:space="preserve"> прочие (указать причину, сколько человек):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 xml:space="preserve">11.9.1.6.1 </w:t>
            </w:r>
            <w:r>
              <w:rPr>
                <w:color w:val="000001"/>
              </w:rPr>
              <w:t xml:space="preserve">  </w:t>
            </w:r>
          </w:p>
        </w:tc>
        <w:tc>
          <w:tcPr>
            <w:tcW w:w="237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причина) </w:t>
            </w:r>
          </w:p>
        </w:tc>
        <w:tc>
          <w:tcPr>
            <w:tcW w:w="201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; 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 xml:space="preserve">11.9.1.6.2 </w:t>
            </w:r>
            <w:r>
              <w:rPr>
                <w:color w:val="000001"/>
              </w:rPr>
              <w:t xml:space="preserve">  </w:t>
            </w:r>
          </w:p>
        </w:tc>
        <w:tc>
          <w:tcPr>
            <w:tcW w:w="237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причина) </w:t>
            </w:r>
          </w:p>
        </w:tc>
        <w:tc>
          <w:tcPr>
            <w:tcW w:w="201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 и т.д.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b/>
          <w:bCs/>
          <w:color w:val="000001"/>
        </w:rPr>
        <w:t>11.10.</w:t>
      </w:r>
      <w:r>
        <w:rPr>
          <w:color w:val="000001"/>
        </w:rPr>
        <w:t> Рекомендованы медицинская реабилитация и (или) санаторно-курортное лечение в стационарных условиях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21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245"/>
        <w:gridCol w:w="735"/>
        <w:gridCol w:w="1470"/>
        <w:gridCol w:w="1650"/>
        <w:gridCol w:w="1470"/>
        <w:gridCol w:w="1290"/>
        <w:gridCol w:w="1290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озраст детей </w:t>
            </w:r>
          </w:p>
        </w:tc>
        <w:tc>
          <w:tcPr>
            <w:tcW w:w="7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Рекомендована медицинская реабилитация и (или) санаторно-курортное лечение в стационарных условиях (человек)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сего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мун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ципальных мед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цинских орга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низациях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госу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дарст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венных (субъекта Российской Федерации) мед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цинских орган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зациях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государ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ственных (феде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ральных) мед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цинских орган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зациях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частных мед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цинских орга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низациях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 сана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торно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курорт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ных орга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низациях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сего детей в возрасте до 17 лет включительно, из них: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14 лет включи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4 лет включи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5 до 9 лет включи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0 до 14 лет включи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5 до 17 лет включитель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b/>
          <w:bCs/>
          <w:color w:val="000001"/>
        </w:rPr>
        <w:t>11.11</w:t>
      </w:r>
      <w:r>
        <w:rPr>
          <w:color w:val="000001"/>
        </w:rPr>
        <w:t>. Проведена медицинская реабилитация и (или) санаторно-курортное лечение в стационарных условиях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Указывается число детей, получивших медицинскую реабилитацию и (или) санаторно-курортное лечение в полном объём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570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173"/>
        <w:gridCol w:w="723"/>
        <w:gridCol w:w="1076"/>
        <w:gridCol w:w="723"/>
        <w:gridCol w:w="1076"/>
        <w:gridCol w:w="900"/>
        <w:gridCol w:w="1268"/>
        <w:gridCol w:w="723"/>
        <w:gridCol w:w="1268"/>
        <w:gridCol w:w="900"/>
        <w:gridCol w:w="1076"/>
        <w:gridCol w:w="723"/>
        <w:gridCol w:w="1077"/>
      </w:tblGrid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озраст детей </w:t>
            </w:r>
          </w:p>
        </w:tc>
        <w:tc>
          <w:tcPr>
            <w:tcW w:w="115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ведена медицинская реабилитация и (или) санаторно-курортное лечение в стационарных условиях (человек) 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сего 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в муни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ципальных медицинских организациях 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 государственных (субъекта Российской Федерации)  медицинских организациях 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 государственных (федеральных) медицинских организациях 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 частных медицинских организациях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в санаторно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курортных организациях 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абс.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(из гр.2 п.11.10)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абс.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(из гр.3 п.11.10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абс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(из гр.4 п.11.10)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абс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(из гр.5 п.11.10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абс.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(из гр.6 п.11.10)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абс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%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(из гр.7 п.11.10) 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сего детей в возрасте до 17 лет включительно, из них: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  </w:t>
            </w:r>
            <w:r>
              <w:rPr>
                <w:color w:val="000001"/>
                <w:sz w:val="18"/>
                <w:szCs w:val="18"/>
              </w:rPr>
              <w:t xml:space="preserve">от 0 до 14 лет включительно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  </w:t>
            </w:r>
            <w:r>
              <w:rPr>
                <w:color w:val="000001"/>
                <w:sz w:val="18"/>
                <w:szCs w:val="18"/>
              </w:rPr>
              <w:t xml:space="preserve">от 0 до 4 лет включительно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  </w:t>
            </w:r>
            <w:r>
              <w:rPr>
                <w:color w:val="000001"/>
                <w:sz w:val="18"/>
                <w:szCs w:val="18"/>
              </w:rPr>
              <w:t xml:space="preserve">от 5 до 9 лет включительно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  </w:t>
            </w:r>
            <w:r>
              <w:rPr>
                <w:color w:val="000001"/>
                <w:sz w:val="18"/>
                <w:szCs w:val="18"/>
              </w:rPr>
              <w:t xml:space="preserve">от 10 до 14 лет включительно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  </w:t>
            </w:r>
            <w:r>
              <w:rPr>
                <w:color w:val="000001"/>
                <w:sz w:val="18"/>
                <w:szCs w:val="18"/>
              </w:rPr>
              <w:t xml:space="preserve">от 15 до 17 лет включительно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  <w:t xml:space="preserve">            </w:t>
      </w:r>
    </w:p>
    <w:tbl>
      <w:tblPr>
        <w:tblW w:w="10517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15"/>
        <w:gridCol w:w="360"/>
        <w:gridCol w:w="1470"/>
        <w:gridCol w:w="1095"/>
        <w:gridCol w:w="735"/>
        <w:gridCol w:w="248"/>
        <w:gridCol w:w="360"/>
        <w:gridCol w:w="1290"/>
        <w:gridCol w:w="360"/>
        <w:gridCol w:w="248"/>
        <w:gridCol w:w="248"/>
        <w:gridCol w:w="1290"/>
        <w:gridCol w:w="248"/>
        <w:gridCol w:w="1650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0517" w:type="dxa"/>
            <w:gridSpan w:val="14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12.</w:t>
            </w:r>
            <w:r>
              <w:rPr>
                <w:color w:val="000001"/>
              </w:rPr>
              <w:t xml:space="preserve"> Причины невыполнения рекомендаций по медицинской реабилитации и (или) санаторно-курортному лечению в стационарных условиях: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12.1.</w:t>
            </w:r>
            <w:r>
              <w:rPr>
                <w:color w:val="000001"/>
              </w:rPr>
              <w:t xml:space="preserve"> не прошли всего </w:t>
            </w:r>
          </w:p>
        </w:tc>
        <w:tc>
          <w:tcPr>
            <w:tcW w:w="2993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84" w:type="dxa"/>
            <w:gridSpan w:val="5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, из них: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93" w:type="dxa"/>
            <w:gridSpan w:val="5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84" w:type="dxa"/>
            <w:gridSpan w:val="5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12.1.1.</w:t>
            </w:r>
            <w:r>
              <w:rPr>
                <w:color w:val="000001"/>
              </w:rPr>
              <w:t xml:space="preserve"> не явились </w:t>
            </w:r>
          </w:p>
        </w:tc>
        <w:tc>
          <w:tcPr>
            <w:tcW w:w="2993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84" w:type="dxa"/>
            <w:gridSpan w:val="5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;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84" w:type="dxa"/>
            <w:gridSpan w:val="5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166" w:type="dxa"/>
            <w:gridSpan w:val="9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12.1.2.</w:t>
            </w:r>
            <w:r>
              <w:rPr>
                <w:color w:val="000001"/>
              </w:rPr>
              <w:t xml:space="preserve"> отказались от медицинского вмешательства </w:t>
            </w:r>
          </w:p>
        </w:tc>
        <w:tc>
          <w:tcPr>
            <w:tcW w:w="1538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;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166" w:type="dxa"/>
            <w:gridSpan w:val="9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908" w:type="dxa"/>
            <w:gridSpan w:val="5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12.1.3.</w:t>
            </w:r>
            <w:r>
              <w:rPr>
                <w:color w:val="000001"/>
              </w:rPr>
              <w:t xml:space="preserve"> смена места жительства </w:t>
            </w:r>
          </w:p>
        </w:tc>
        <w:tc>
          <w:tcPr>
            <w:tcW w:w="201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84" w:type="dxa"/>
            <w:gridSpan w:val="5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;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908" w:type="dxa"/>
            <w:gridSpan w:val="5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10" w:type="dxa"/>
            <w:gridSpan w:val="3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84" w:type="dxa"/>
            <w:gridSpan w:val="5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12.1.4.</w:t>
            </w:r>
            <w:r>
              <w:rPr>
                <w:color w:val="000001"/>
              </w:rPr>
              <w:t xml:space="preserve"> не в полном объеме </w:t>
            </w:r>
          </w:p>
        </w:tc>
        <w:tc>
          <w:tcPr>
            <w:tcW w:w="1898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044" w:type="dxa"/>
            <w:gridSpan w:val="6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;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044" w:type="dxa"/>
            <w:gridSpan w:val="6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414" w:type="dxa"/>
            <w:gridSpan w:val="10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12.1.5.</w:t>
            </w:r>
            <w:r>
              <w:rPr>
                <w:color w:val="000001"/>
              </w:rPr>
              <w:t xml:space="preserve"> проблемы организации медицинской помощи </w:t>
            </w:r>
          </w:p>
        </w:tc>
        <w:tc>
          <w:tcPr>
            <w:tcW w:w="1538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;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414" w:type="dxa"/>
            <w:gridSpan w:val="10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414" w:type="dxa"/>
            <w:gridSpan w:val="10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1.12.1.6.</w:t>
            </w:r>
            <w:r>
              <w:rPr>
                <w:color w:val="000001"/>
              </w:rPr>
              <w:t xml:space="preserve"> прочие (указать причину, сколько человек): 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268" w:type="dxa"/>
            <w:gridSpan w:val="6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 xml:space="preserve">11.12.1.6.1 </w:t>
            </w:r>
            <w:r>
              <w:rPr>
                <w:color w:val="000001"/>
              </w:rPr>
              <w:t xml:space="preserve">  </w:t>
            </w:r>
          </w:p>
        </w:tc>
        <w:tc>
          <w:tcPr>
            <w:tcW w:w="2438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причина) </w:t>
            </w:r>
          </w:p>
        </w:tc>
        <w:tc>
          <w:tcPr>
            <w:tcW w:w="1786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; 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908" w:type="dxa"/>
            <w:gridSpan w:val="5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 xml:space="preserve">11.12.1.6.2 </w:t>
            </w:r>
            <w:r>
              <w:rPr>
                <w:color w:val="000001"/>
              </w:rPr>
              <w:t xml:space="preserve">  </w:t>
            </w:r>
          </w:p>
        </w:tc>
        <w:tc>
          <w:tcPr>
            <w:tcW w:w="2438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причина) </w:t>
            </w:r>
          </w:p>
        </w:tc>
        <w:tc>
          <w:tcPr>
            <w:tcW w:w="1786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(человек) и т.д.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b/>
          <w:bCs/>
          <w:color w:val="000001"/>
        </w:rPr>
        <w:t>12.</w:t>
      </w:r>
      <w:r>
        <w:rPr>
          <w:color w:val="000001"/>
        </w:rPr>
        <w:t> Оказание высокотехнологичной медицинской помощ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267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40"/>
        <w:gridCol w:w="6270"/>
        <w:gridCol w:w="915"/>
        <w:gridCol w:w="2205"/>
        <w:gridCol w:w="1095"/>
        <w:gridCol w:w="165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270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2.1.</w:t>
            </w:r>
            <w:r>
              <w:rPr>
                <w:color w:val="000001"/>
              </w:rPr>
              <w:t xml:space="preserve"> рекомендована (по итогам настоящих осмотров): 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чел., в том числе </w:t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мальчикам;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27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270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color w:val="000001"/>
              </w:rPr>
              <w:t>12.2.</w:t>
            </w:r>
            <w:r>
              <w:rPr>
                <w:color w:val="000001"/>
              </w:rPr>
              <w:t xml:space="preserve"> оказана (по итогам осмотров в предыдущем году) 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чел., в том числе </w:t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мальчикам.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b/>
          <w:bCs/>
          <w:color w:val="000001"/>
        </w:rPr>
        <w:t>13.</w:t>
      </w:r>
      <w:r>
        <w:rPr>
          <w:color w:val="000001"/>
        </w:rPr>
        <w:t> Число детей-инвалидов из числа детей, прошедших профилактические осмотры в отчетном периоде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320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245"/>
        <w:gridCol w:w="1095"/>
        <w:gridCol w:w="1095"/>
        <w:gridCol w:w="1095"/>
        <w:gridCol w:w="1095"/>
        <w:gridCol w:w="1095"/>
        <w:gridCol w:w="1095"/>
        <w:gridCol w:w="1095"/>
        <w:gridCol w:w="1290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озраст детей </w:t>
            </w:r>
          </w:p>
        </w:tc>
        <w:tc>
          <w:tcPr>
            <w:tcW w:w="8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Инвалидность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установлена до проведения настоящего осмотра 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установлена впервые в отчетном периоде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сего детей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инва-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роцент детей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инва-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 рождения 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риобретенная 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лидов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лидов от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сего (чело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век)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роцент от общего числа про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шедших осмотры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сего (чело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век)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роцент от общего числа про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шедших осмотры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сего (чело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век)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роцент от общего числа про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шедших осмотры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чело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век)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бщего числа прошед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ших осмотры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сего детей в возрасте до 17 лет включительно, из них: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14 лет включительн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4 лет включительн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5 до 9 лет включительн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0 до 14 лет включительн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5 до 17 лет включительн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b/>
          <w:bCs/>
          <w:color w:val="000001"/>
        </w:rPr>
        <w:t>14.</w:t>
      </w:r>
      <w:r>
        <w:rPr>
          <w:color w:val="000001"/>
        </w:rPr>
        <w:t> Выполнение индивидуальных программ реабилитации (ИПР) детей-инвалидов в отчетном периоде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393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245"/>
        <w:gridCol w:w="1095"/>
        <w:gridCol w:w="1095"/>
        <w:gridCol w:w="1095"/>
        <w:gridCol w:w="915"/>
        <w:gridCol w:w="1290"/>
        <w:gridCol w:w="915"/>
        <w:gridCol w:w="1095"/>
        <w:gridCol w:w="1095"/>
        <w:gridCol w:w="1095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озраст детей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з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начено ИПР 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ИПР выполнена полностью 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ИПР выполнена частично 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ИПР начата 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ИПР не выполнена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сего (чело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век)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сего (чело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век)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роцент от назна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енного (%)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сего (чело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век)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роцент от назна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енного (%)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сего (чело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век)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роцент от назна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енного (%)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сего (чело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век)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роцент от назна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енного (%)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сего детей в возрасте до 17 дет включительно, из них: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14 лет включительн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4 лет включительн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5 до 9 лет включительн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0 до 14 лет включительн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5 до 17 лет включительно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15</w:t>
      </w:r>
      <w:r>
        <w:rPr>
          <w:color w:val="000001"/>
        </w:rPr>
        <w:t>. Охват профилактическими прививками в отчетном периоде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252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620"/>
        <w:gridCol w:w="2205"/>
        <w:gridCol w:w="1470"/>
        <w:gridCol w:w="1470"/>
        <w:gridCol w:w="1470"/>
        <w:gridCol w:w="1290"/>
      </w:tblGrid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озраст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ривито в соответствии с национальным 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е привиты по медицинским показаниям 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е привиты по другим причинам 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календарем профилактических прививок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(человек)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олностью (человек)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частично (человек)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олностью (человек)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частично (человек) 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</w:tr>
      <w:tr>
        <w:trPr/>
        <w:tc>
          <w:tcPr>
            <w:tcW w:w="1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________________ </w:t>
            </w:r>
          </w:p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>       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Национальный календарь профилактических прививок, утвержденный приказом Министерства здравоохранения и социального развития Российской Федерац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соответствии с письмом Министерства юстиции Российской Федерации от 17.02.2011 N 01/8577-ДК в государственной регистрации не нуждается).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сего детей в возрасте до 17 лет включительно, из них: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14 лет включительно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4 лет включительно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5 до 9 лет включительно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0 до 14 лет включительно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5 до 17 лет включительно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b/>
          <w:bCs/>
          <w:color w:val="000001"/>
        </w:rPr>
        <w:t>16.</w:t>
      </w:r>
      <w:r>
        <w:rPr>
          <w:color w:val="000001"/>
        </w:rPr>
        <w:t> Распределение детей по уровню физического развития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248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980"/>
        <w:gridCol w:w="1470"/>
        <w:gridCol w:w="1650"/>
        <w:gridCol w:w="1095"/>
        <w:gridCol w:w="1095"/>
        <w:gridCol w:w="1095"/>
        <w:gridCol w:w="1095"/>
      </w:tblGrid>
      <w:tr>
        <w:trPr/>
        <w:tc>
          <w:tcPr>
            <w:tcW w:w="4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озраст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Число прошедших осмотры 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ормальное физическое развитие 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рушения физического развития (человек) (из графы 2) 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четном периоде (человек) 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человек) (из графы 2)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ефицит массы тел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избыток массы тел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изкий рост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ысокий рост 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 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сего детей в возрасте до 17 лет включительно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14 лет включительно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том числе мальчик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4 лет включительно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том числе мальчик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5 до 9 лет включительно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том числе мальчик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0 до 14 лет включительно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том числе мальчик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5 до 17 лет включительно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том числе мальчик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b/>
          <w:bCs/>
          <w:color w:val="000001"/>
        </w:rPr>
        <w:t>17.</w:t>
      </w:r>
      <w:r>
        <w:rPr>
          <w:color w:val="000001"/>
        </w:rPr>
        <w:t> Распределение детей по медицинским группам для занятий физической культуро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225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245"/>
        <w:gridCol w:w="1470"/>
        <w:gridCol w:w="540"/>
        <w:gridCol w:w="540"/>
        <w:gridCol w:w="360"/>
        <w:gridCol w:w="540"/>
        <w:gridCol w:w="915"/>
        <w:gridCol w:w="735"/>
        <w:gridCol w:w="540"/>
        <w:gridCol w:w="735"/>
        <w:gridCol w:w="540"/>
        <w:gridCol w:w="1095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именование показател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Число </w:t>
            </w:r>
          </w:p>
        </w:tc>
        <w:tc>
          <w:tcPr>
            <w:tcW w:w="6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Медицинская группа для занятий физической культурой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рошедших проф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лакт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еские осмотры в 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о результатам ранее проведенных медицинских осмотров (чел.) 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о результатам профилактических осмотров в данном отчетном периоде (чел.)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четном периоде (чел.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 допу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щен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 допу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щен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сего детей в возрасте до 17 лет включительно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14 лет включительно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том числе мальчик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4 лет включительно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том числе мальчик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5 до 9 лет включительно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том числе мальчик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0 до 14 лет включительно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том числе мальчик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5 до 17 лет включительно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том числе мальчик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b/>
          <w:bCs/>
          <w:color w:val="000001"/>
        </w:rPr>
        <w:t>18.</w:t>
      </w:r>
      <w:r>
        <w:rPr>
          <w:color w:val="000001"/>
        </w:rPr>
        <w:t> Распределение детей по группам состояния здоровья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225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245"/>
        <w:gridCol w:w="1470"/>
        <w:gridCol w:w="540"/>
        <w:gridCol w:w="540"/>
        <w:gridCol w:w="360"/>
        <w:gridCol w:w="540"/>
        <w:gridCol w:w="915"/>
        <w:gridCol w:w="735"/>
        <w:gridCol w:w="540"/>
        <w:gridCol w:w="735"/>
        <w:gridCol w:w="540"/>
        <w:gridCol w:w="1095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именование показател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Число </w:t>
            </w:r>
          </w:p>
        </w:tc>
        <w:tc>
          <w:tcPr>
            <w:tcW w:w="6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Группы состояния здоровья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рошедших проф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лакти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ческие осмотры в 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о результатам ранее проведенных медицинских осмотров (чел.) 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о результатам профилактических осмотров в данном отчетном периоде (чел.)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четном периоде (чел.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V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I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IV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V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сего детей в возрасте до 17 лет включительно, из них: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14 лет включительно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том числе мальчик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0 до 4 лет включительно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том числе мальчик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5 до 9 лет включительно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том числе мальчик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0 до 14 лет включительно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том числе мальчик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15 до 17 лет включительно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том числе мальчик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rPr/>
      </w:pPr>
      <w:r>
        <w:rPr/>
        <w:t xml:space="preserve">       </w:t>
      </w:r>
    </w:p>
    <w:tbl>
      <w:tblPr>
        <w:tblW w:w="11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870"/>
        <w:gridCol w:w="2205"/>
        <w:gridCol w:w="248"/>
        <w:gridCol w:w="1470"/>
        <w:gridCol w:w="248"/>
        <w:gridCol w:w="3315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уководитель медицинской организации (органа исполнительной власти субъекта Российской Федерации в сфере здравоохранения) </w:t>
            </w:r>
          </w:p>
        </w:tc>
        <w:tc>
          <w:tcPr>
            <w:tcW w:w="220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48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48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должность) </w:t>
            </w:r>
          </w:p>
        </w:tc>
        <w:tc>
          <w:tcPr>
            <w:tcW w:w="248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подпись) </w:t>
            </w:r>
          </w:p>
        </w:tc>
        <w:tc>
          <w:tcPr>
            <w:tcW w:w="248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31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Ф.И.О.) </w:t>
            </w:r>
          </w:p>
        </w:tc>
      </w:tr>
    </w:tbl>
    <w:p>
      <w:pPr>
        <w:pStyle w:val="FORMATTEXT"/>
        <w:rPr/>
      </w:pPr>
      <w:r>
        <w:rPr/>
        <w:t xml:space="preserve">      </w:t>
      </w:r>
    </w:p>
    <w:tbl>
      <w:tblPr>
        <w:tblW w:w="11483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690"/>
        <w:gridCol w:w="2760"/>
        <w:gridCol w:w="248"/>
        <w:gridCol w:w="2580"/>
        <w:gridCol w:w="360"/>
        <w:gridCol w:w="1845"/>
      </w:tblGrid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Должностное лицо, ответственное за составление отчетной формы </w:t>
            </w:r>
          </w:p>
        </w:tc>
        <w:tc>
          <w:tcPr>
            <w:tcW w:w="276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48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58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должность) </w:t>
            </w:r>
          </w:p>
        </w:tc>
        <w:tc>
          <w:tcPr>
            <w:tcW w:w="248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58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подпись) </w:t>
            </w:r>
          </w:p>
        </w:tc>
        <w:tc>
          <w:tcPr>
            <w:tcW w:w="3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Ф.И.О.) 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76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48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58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.П. 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номер контактного </w:t>
            </w:r>
          </w:p>
        </w:tc>
        <w:tc>
          <w:tcPr>
            <w:tcW w:w="248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58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"__" ________20__ год </w:t>
            </w:r>
          </w:p>
        </w:tc>
        <w:tc>
          <w:tcPr>
            <w:tcW w:w="3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760" w:type="dxa"/>
            <w:tcBorders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телефона) </w:t>
            </w:r>
          </w:p>
        </w:tc>
        <w:tc>
          <w:tcPr>
            <w:tcW w:w="248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58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(дата составления) </w:t>
            </w:r>
          </w:p>
        </w:tc>
        <w:tc>
          <w:tcPr>
            <w:tcW w:w="36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Электронный текст документа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одготовлен ЗАО "Кодекс" и сверен по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фициальный сайт Минюста Росси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www.minjust.ru (сканер-копия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по состоянию на 08.04.2013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 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04:00Z</dcterms:created>
  <dc:creator>AlexQD</dc:creator>
  <dc:description/>
  <cp:keywords/>
  <dc:language>en-US</dc:language>
  <cp:lastModifiedBy>elfim-off@mail.ru</cp:lastModifiedBy>
  <dcterms:modified xsi:type="dcterms:W3CDTF">2016-04-04T04:04:00Z</dcterms:modified>
  <cp:revision>2</cp:revision>
  <dc:subject/>
  <dc:title>О Порядке прохождения несовершеннолетними медицинских осмотров, в том числе при поступлении в образовательные учреждения и в период обучения в них</dc:title>
</cp:coreProperties>
</file>